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94" w:leader="none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QUE SEJA CASCALHADA E PATROLADA A RUA JOÃO PESSOA, LOCALIZADA NO BAIRRO JARDIM GUARANÁ E QUE SEJA TAMBÉM FEITO REPAROS EM DETERMINADOS PONTOS DOS ASFALTOS QUE ESTAM COM BURACOS PROVOCADOS PELA MANUTENÇÃO DA EMPRESA NORTEC ONDE HAVIA VASAMENTOS DE ÁGU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sa rua, não possui pavimentação asfaltica e nem tão pouco calçamento e sempre no período das chuvas torrenciais fica com uma valeta que atravessa toda a via, dificultado o passagem de veículos. E considerando que o período chuvoso hoje está mais calmo, e faz necessário que a mesma venha ser cascalhada e patrolada. E referente aos buracos, haja vista que os mesmo com o fluxo de veículos que ali trafegam aumentam de tamanho, havendo a necessidade que seja feito uma operação de tapa buracos para evitar maiores danos à pavimentação asfaltica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8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evaldo Alves Teixeira – PMN          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8:30:00Z</dcterms:modified>
  <cp:revision>13</cp:revision>
  <dc:subject/>
  <dc:title/>
</cp:coreProperties>
</file>