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0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REQUEREMOS A MESA DIRETORA DO PODER LEGISLATIVO MUNICIPAL, OUVIDO O SOBERANO PLENÁRIO, QUE INDIQUE AO PREFEITO MUNICIPAL SENHOR JUVIANO LINCOLN, QUE SEJAM REALIZADOS OS SERVIÇOS DE LIMPEZA, CASACLHAMENTO E PATROLAMENTO NAS SEGUINTES RUAS LOCALIZADAS NO BAIRRO PEDREGA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  <w:tab w:val="left" w:pos="3780" w:leader="none"/>
        </w:tabs>
        <w:spacing w:lineRule="auto" w:line="360"/>
        <w:ind w:left="2988" w:hanging="57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UA MARTINHO JOSÉ DE SOU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  <w:tab w:val="left" w:pos="3780" w:leader="none"/>
        </w:tabs>
        <w:spacing w:lineRule="auto" w:line="360"/>
        <w:ind w:left="2988" w:hanging="57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UA BENEDITO FELIX MOREIRA DA SIL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  <w:tab w:val="left" w:pos="3780" w:leader="none"/>
        </w:tabs>
        <w:spacing w:lineRule="auto" w:line="360"/>
        <w:ind w:left="2988" w:hanging="57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UA JOSÉ FRANCISCO PACHE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  <w:tab w:val="left" w:pos="3780" w:leader="none"/>
        </w:tabs>
        <w:spacing w:lineRule="auto" w:line="360"/>
        <w:ind w:left="2988" w:hanging="57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INGU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  <w:tab w:val="left" w:pos="3780" w:leader="none"/>
        </w:tabs>
        <w:spacing w:lineRule="auto" w:line="360"/>
        <w:ind w:left="2988" w:hanging="57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UA PROJETADA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  <w:tab w:val="left" w:pos="3780" w:leader="none"/>
        </w:tabs>
        <w:spacing w:lineRule="auto" w:line="360"/>
        <w:ind w:left="2988" w:hanging="57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V. JOSÉ CRUZ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pois de uma visita “in loco”, verificamos as péssimas condições em que se encontram as vias acima citadas devido o período chuvoso que ocasionou péssimas condições de trafegabilidade, haja vista que as mesmas dificulta a passagem de veículos seja qual for o tipo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8 de Abril de 2009</w:t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Edevaldo Alves Teixeira – PMN            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5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9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13T17:10:00Z</dcterms:modified>
  <cp:revision>10</cp:revision>
  <dc:subject/>
  <dc:title/>
</cp:coreProperties>
</file>