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59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REMOS A MESA DIRETORA DO PODER LEGISLATIVO MUNICIPAL, OUVIDO O SOBERANO PLENÁRIO, QUE INDIQUE AO PREFEITO MUNICIPAL SENHOR JUVIANO LINCOLN, QUE SEJAM REALIZADOS OS SERVIÇOS DE LIMPEZA, CASACLHAMENTO E PATROLAMENTO NAS SEGUINTES RUAS LOCALIZADAS NO BAIRRO BURI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DOS ESTUDANT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GUANARAB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MARCELINO J. DA SIL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TÓRIA REG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PROGRES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UA BANDEIRANTES; 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QUE ESPORTIV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É necessário que sejam feito esses serviços, devido o período chuvoso que ocasionou péssimas condições de trafegabilidade nas ruas acima descritas e considerando as inúmeras cobranças por parte dos moradores que ali residem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43" w:firstLine="2268"/>
        <w:jc w:val="both"/>
        <w:rPr/>
      </w:pPr>
      <w:r>
        <w:rPr>
          <w:sz w:val="24"/>
          <w:szCs w:val="24"/>
        </w:rPr>
        <w:t>Plenário Ver. Juvenal B. Soares, 08 de Abril de 2009</w:t>
      </w:r>
    </w:p>
    <w:p>
      <w:pPr>
        <w:pStyle w:val="Normal"/>
        <w:spacing w:lineRule="auto" w:line="360"/>
        <w:ind w:right="-943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43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43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evaldo Alves Teixeira – PMN                         Ver. Edilson Mota Sampaio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4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8"/>
        </w:tabs>
        <w:ind w:left="29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4-13T16:55:00Z</dcterms:modified>
  <cp:revision>12</cp:revision>
  <dc:subject/>
  <dc:title/>
</cp:coreProperties>
</file>