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DISPONIBIIIZAR MAIS DOIS MÉDICOS PARA ATENDIMENTO DOS MORADORES DO BAIRRO NOVO DIAMANTINO, NOS PSF’S DO JARDIM ALVORADA E SERRA AZU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necessário que os moradores do Bairro Novo Diamantino sejam contemplados com mais um médico, tendo em vista que nestes PSF’S sempre foram dados atendimentos com um médico e mais um estagiário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davia, com a saída dos estagiários, ficou apenas um médico atendendo dentro do PSF, ficando as visitas nas residências dos idosos sem serem feitas, daí a necessidade de mais um profissional da áre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2.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                           Ver. Jozenil da Costa Lube- PSDB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9:10:00Z</dcterms:modified>
  <cp:revision>9</cp:revision>
  <dc:subject/>
  <dc:title/>
</cp:coreProperties>
</file>