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PROCEDER A LIMPEZA NOS TERRENOS BALDIOS LOCALIZADOS ATRÁS DO RESIDENCIAL BOM FILHO COCCO E AO LADO DA IGREJA CATÓLICA, NO BAIRRO JARDIM ALVORAD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realizada tanto a derriça como também a limpeza dos lotes supra mencionados, uma vez que o alto matagal é propicio para o desenvolvimento de animais peçonhentos que podem atentar contra a saúde dos moradores do Bairro Jardim Alvorad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0 de Març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Carmo Alexandre Reuse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3-23T16:36:00Z</dcterms:modified>
  <cp:revision>22</cp:revision>
  <dc:subject/>
  <dc:title/>
</cp:coreProperties>
</file>