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9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ELABORAR PROJETOS COM A FINALIDADE DE SE ANGARIAR RECURSOS PARA O ASFALTAMENTO DE RUAS QUE POSSUEM SUAS PISTAS DE ROLAMENTO EM TER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oficio n.º 095/2009/GAB, encaminhado a este Parlamentar, nossa cidade possui cerca de 49 ruas que carecem de receber infra-estrutura, assim a presente indicação tem o objetivo de solicitar ao Executivo municipal, que elabore o quanto antes possível os projetos visando angariar recursos para a execução dos mesm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març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16T16:58:00Z</cp:lastPrinted>
  <dcterms:modified xsi:type="dcterms:W3CDTF">2009-03-23T13:26:00Z</dcterms:modified>
  <cp:revision>21</cp:revision>
  <dc:subject/>
  <dc:title/>
</cp:coreProperties>
</file>