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48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REMOS A MESA DIRETORA DO PODER LEGISLATIVO MUNICIPAL, OUVIDO O SOBERANO PLENÁRIO, QUE INDIQUE AO PREFEITO MUNICIPAL SENHOR ERIVAL CAPISTRANO DE OLIVEIRA, A NECESSIDADE DE SE CONSTRUIR UMA ÁREA COBERTA NO PÁTIO DA CRECHE VOVÓ CELINA LOCALIZADA NO BAIRRO BURIT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sente indicação faz-se necessária uma vez que em visita a referida creche, verificamos que as crianças atendidas pela unidade, realizam suas atividades a céu aberto. A construção desta área coberta ira melhorar o ambiente e a qualidade das atividades realizadas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3 de març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Wilson Pentecoste dos Santos - PPS </w:t>
        <w:tab/>
        <w:t>Ver. Carmo Alexandre Reuse – P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– PMN</w:t>
        <w:tab/>
        <w:tab/>
        <w:tab/>
        <w:t>Ver. Manoel Loureiro Neto – P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3-16T16:51:00Z</cp:lastPrinted>
  <dcterms:modified xsi:type="dcterms:W3CDTF">2009-03-16T19:51:00Z</dcterms:modified>
  <cp:revision>10</cp:revision>
  <dc:subject/>
  <dc:title/>
</cp:coreProperties>
</file>