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47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QUEIRO A MESA DIRETORA DO PODER LEGISLATIVO MUNICIPAL, OUVIDO O SOBERANO PLENÁRIO, QUE INDIQUE AO PREFEITO MUNICIPAL SENHOR ERIVAL CAPISTRANO DE OLIVEIRA, QUE SEJAM </w:t>
      </w:r>
      <w:r>
        <w:rPr>
          <w:color w:val="000000"/>
          <w:sz w:val="23"/>
          <w:szCs w:val="23"/>
        </w:rPr>
        <w:t>INSTITUI A LICENÇA MATERNIDADE, A LICENÇA POR ADOÇÃO E A LICENÇA-MATERNIDADE ESPECIAL PARA SERVIDORAS MUNICIPAIS, MÃES DE RECEM NASCIDOS PRÉ-TERMO, NO ÂMBITO DO MUNICÍPIO DE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3"/>
          <w:szCs w:val="23"/>
        </w:rPr>
        <w:t xml:space="preserve">A exemplo de nosso Estado e de vários outros Municípios de nosso País, apresento a Vossas Excelência a presente indicação e que seja encaminha ao Legislativo um Projeto de Lei, para que venha ser instituído também em nosso Município essa Lei. Ressalto que a sociedade já está entendendo a importância e a relevância desse direito para as trabalhadoras. Com esta Lei representará um avanço significativo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3"/>
          <w:szCs w:val="23"/>
        </w:rPr>
        <w:t>Trata-se de proposição que institui a licença maternidade, a licença por adoção e a licença especial para a mulher servidora publica municipal, em caso de parto antecipado e nascimento prematuro da criança, e que tem como objetivo corrigir possíveis omissões da Constituição e da legislatura vigente. Permite, em resumo, ampliar a licença-maternidade de 120 dias já prevista no texto constitucional. E visa, acima de tudo, defender as vidas de nossas servidoras municipais e dos seus filhos. E, por entender que se trata de matéria de extrema importância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2268" w:hanging="0"/>
        <w:rPr>
          <w:sz w:val="23"/>
          <w:szCs w:val="23"/>
        </w:rPr>
      </w:pPr>
      <w:r>
        <w:rPr>
          <w:sz w:val="23"/>
          <w:szCs w:val="23"/>
        </w:rPr>
        <w:t>Plenário Ver. Juvenal B. Soares, 13 de Março de 2009</w:t>
      </w:r>
    </w:p>
    <w:p>
      <w:pPr>
        <w:pStyle w:val="Normal"/>
        <w:spacing w:lineRule="auto" w:line="360"/>
        <w:ind w:left="22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3"/>
          <w:szCs w:val="23"/>
        </w:rPr>
        <w:t>Verª. Gislene Aparecida de Souza “Gisa” –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3-16T16:39:00Z</cp:lastPrinted>
  <dcterms:modified xsi:type="dcterms:W3CDTF">2009-03-16T19:41:00Z</dcterms:modified>
  <cp:revision>12</cp:revision>
  <dc:subject/>
  <dc:title/>
</cp:coreProperties>
</file>