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5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SE FAZER A SINALIZAÇÃO VIÁRIA NAS RUAS D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idos serviços permitirão se postos em prática, dar maior visibilidade, segurança e atenção a motoristas que trafegam por aquelas vias públicas, diminuindo, por conseguinte as possibilidades de acidente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25 de Fevereiro de 2009</w:t>
      </w:r>
    </w:p>
    <w:p>
      <w:pPr>
        <w:pStyle w:val="Normal"/>
        <w:spacing w:lineRule="auto" w:line="36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er.Luiz Carlos Gaino – PTB                         Ver. Carmo Alexandre Reuse – P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27T17:55:00Z</dcterms:modified>
  <cp:revision>9</cp:revision>
  <dc:subject/>
  <dc:title/>
</cp:coreProperties>
</file>