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6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977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QUE SEJA FEITO UM OFÍCIO AO SINFRA REQUERENDO UM TERMINAL RODOVIÁRIO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9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z se necessário a implantação de um Terminal Rodoviário no Bairro Novo Diamantino, haja vista que o Bairro com a chegada da Empresa Bertim irá crescer mais ainda. Necessitando, portanto de um terminal adequado para receber as pessoa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25 de Fevereiro de 2009</w:t>
      </w:r>
    </w:p>
    <w:p>
      <w:pPr>
        <w:pStyle w:val="Normal"/>
        <w:spacing w:lineRule="auto" w:line="36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er.Luiz Carlos Gaino – PTB                         Ver. Carmo Alexandre Reuse – P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2-27T15:02:00Z</cp:lastPrinted>
  <dcterms:modified xsi:type="dcterms:W3CDTF">2009-02-27T18:02:00Z</dcterms:modified>
  <cp:revision>11</cp:revision>
  <dc:subject/>
  <dc:title/>
</cp:coreProperties>
</file>