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34/2009</w:t>
      </w:r>
    </w:p>
    <w:p>
      <w:pPr>
        <w:pStyle w:val="Normal"/>
        <w:spacing w:lineRule="auto" w:line="360"/>
        <w:ind w:left="3119"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right="-4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right="-476" w:hanging="0"/>
        <w:jc w:val="both"/>
        <w:rPr/>
      </w:pPr>
      <w:r>
        <w:rPr>
          <w:sz w:val="23"/>
          <w:szCs w:val="23"/>
        </w:rPr>
        <w:t>REQUERIMENTO A MESA DIRETORA DO PODER LEGISLATIVO MUNICIPAL, OUVINDO O SOBERANO PLENÁRIO, QUE INDIQUE AO PREFEITO MUNICIPAL SENHOR ERIVAL CAPISTRANO DE OLIVEIRA, QUE SEJA REALIZADO OS SERVIÇOS DE RECUPERAÇÃO DAS LUMINÁRIAS E REPOSIÇÃO DE LÂMPADAS, NA PONTE DO RIO DIAMANTINO, NA RUA COMENDADOR HENRIQUE.</w:t>
      </w:r>
    </w:p>
    <w:p>
      <w:pPr>
        <w:pStyle w:val="Normal"/>
        <w:spacing w:lineRule="auto" w:line="360"/>
        <w:ind w:left="3119" w:right="-4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3119" w:right="-9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76" w:firstLine="3119"/>
        <w:jc w:val="both"/>
        <w:rPr/>
      </w:pPr>
      <w:r>
        <w:rPr>
          <w:sz w:val="23"/>
          <w:szCs w:val="23"/>
        </w:rPr>
        <w:t>O Vereador que esta subscreve, indica que sejam realizados os serviços de recuperação das luminárias e também a reposição de lâmpadas na Ponte do Rio Diamantino na Rua Comendador Henrique, próximo ao antigo Fórum. Tendo em vista que aquele local é de grande movimentação de pessoas e se encontra às escuras. Bem como que seja também feito a poda das arvores que estão nas proximidades da ponte.</w:t>
      </w:r>
    </w:p>
    <w:p>
      <w:pPr>
        <w:pStyle w:val="Normal"/>
        <w:spacing w:lineRule="auto" w:line="360"/>
        <w:ind w:right="-476"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right="-476" w:firstLine="1276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25 de Fevereiro de 2009</w:t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27T17:46:00Z</dcterms:modified>
  <cp:revision>11</cp:revision>
  <dc:subject/>
  <dc:title/>
</cp:coreProperties>
</file>