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31/2009</w:t>
      </w:r>
    </w:p>
    <w:p>
      <w:pPr>
        <w:pStyle w:val="Normal"/>
        <w:spacing w:lineRule="auto" w:line="360"/>
        <w:ind w:left="3119"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/>
      </w:pPr>
      <w:r>
        <w:rPr>
          <w:sz w:val="23"/>
          <w:szCs w:val="23"/>
        </w:rPr>
        <w:t>REQUERIMENTO A MESA DIRETORA DO PODER LEGISLATIVO MUNICIPAL, OUVINDO O SOBERANO PLENÁRIO, QUE INDIQUE AO PREFEITO MUNICIPAL SENHOR ERIVAL CAPISTRANO DE OLIVEIRA, QUE SEJA FEITO SINALIZAÇÃO VERTICAL E HORIZONTAL NO ACESSO AO SECITEC.</w:t>
      </w:r>
    </w:p>
    <w:p>
      <w:pPr>
        <w:pStyle w:val="Normal"/>
        <w:spacing w:lineRule="auto" w:line="360"/>
        <w:ind w:left="3119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76"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ossa preocupação é com os usuários da pista, oferecendo a eles condições ideais para o tráfego. Com isso garantir um trânsito mais seguro e eficaz para evitar acidentes, através de uma sinalização reforçada e diferenciada à Rodovia, com a pintura de faixas ao longo da via e colocação de placas de regulamentação, advertência e orientação.</w:t>
      </w:r>
    </w:p>
    <w:p>
      <w:pPr>
        <w:pStyle w:val="Normal"/>
        <w:spacing w:lineRule="auto" w:line="360"/>
        <w:ind w:right="-476"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476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right="-476" w:firstLine="1276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16 de Fevereiro de 2009</w:t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Ver. Edevaldo Alves Teixeira - PMN                      Ver Edilson Mota Sampaio –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26T19:55:00Z</dcterms:modified>
  <cp:revision>12</cp:revision>
  <dc:subject/>
  <dc:title/>
</cp:coreProperties>
</file>