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7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ERIVAL CAPISTRANO DE OLIVEIRA, A NECESSIDADE DE SE FAZER REPAROS NA ILUMINAÇÃO PÚBLICA EXISTENTE NA COMUNIDADE DO POSTO GI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esente indicação vem atender as reivindicações feitas a este Parlamentar pelos moradores da Comunidade supre mencionada, em razão que poucos são os pontos de iluminação pública que estão em funcionamento e por se tratar de uma localidade distante de nossa cidade, com pouca segurança, nada mais justo que fornecido um serviço de qualidade, uma vez que a iluminação ajuda a melhorar o quesito seguranç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3 de Fevereir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17T19:27:00Z</dcterms:modified>
  <cp:revision>9</cp:revision>
  <dc:subject/>
  <dc:title/>
</cp:coreProperties>
</file>