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24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SE FAZER O PATROLAMENTO E ENCASCALHAMENTO NAS GLEBAS CAETÉ E BOJUÍ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à recuperação dos principais acessos a essas localidades, já que algumas delas estão esburacadas, dificultando o trafego de veículos. Na Bojuí principalmente no Travessão da Botin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3 Fevereiro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2-16T14:03:00Z</cp:lastPrinted>
  <dcterms:modified xsi:type="dcterms:W3CDTF">2009-02-16T17:03:00Z</dcterms:modified>
  <cp:revision>18</cp:revision>
  <dc:subject/>
  <dc:title/>
</cp:coreProperties>
</file>