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FAZER O ALINHAMENTO, ARRUAMENTO, BEM COMO O ENCASCALHAMENTO DAS RUAS DA COMUNIDADE DO POSTO GI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vem atender as reivindicações feitas a este Parlamentar pelos moradores da Comunidade supre mencionada, uma vez que as ruas existentes não possuem uma demarcação correta como não há delimitação de suas margens, o que dificulta quando da necessidade de se construir. No que concerne o encascalhamento, tal serviço se faz necessário, uma vez que as supra mencionadas ruas possuem em sua pista de rolamento valetas abertas pelas chuvas que estão dificultando o transito de veícul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Feverei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7T19:23:00Z</dcterms:modified>
  <cp:revision>10</cp:revision>
  <dc:subject/>
  <dc:title/>
</cp:coreProperties>
</file>