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007/2009</w:t>
      </w:r>
    </w:p>
    <w:p>
      <w:pPr>
        <w:pStyle w:val="Normal"/>
        <w:spacing w:lineRule="auto" w:line="360"/>
        <w:ind w:left="3119" w:right="-9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  <w:t>REQUERIMENTO A MESA DIRETORA DO PODER LEGISLATIVO MUNICIPAL, OUVINDO O SOBERANO PLENÁRIO, QUE INDIQUE AO PREFEITO MUNICIPAL SENHOR ERIVAL CAPISTRANO DE OLIVEIRA, A NECESSIDADE DE EXTENSÃO NA REDE DE ÁGUA NA AVENIDA DAS PALMEIRAS, NA ENTRADA DA RODOVIÁRIA ATÉ NA MARGINAL BR 364 – NOVO DIAMANTINO.</w:t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3119" w:right="-9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right="-9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43" w:firstLine="3119"/>
        <w:jc w:val="both"/>
        <w:rPr>
          <w:sz w:val="22"/>
          <w:szCs w:val="22"/>
        </w:rPr>
      </w:pPr>
      <w:r>
        <w:rPr>
          <w:sz w:val="22"/>
          <w:szCs w:val="22"/>
        </w:rPr>
        <w:t>Em virtude de não possui rede de água e a pedido dos moradores Moacir e Evânio que buscam água do outro lado da rua, atravessando o terreno do Senhor Hilário e futuramente possa vir atrapalhar o desenvolvimento do local. Tendo em vista já prevista a recuperação da rua, peçamos atenção antes para que aproveitemos a recuperação do asfalto e já seja tampado as valetas.</w:t>
      </w:r>
    </w:p>
    <w:p>
      <w:pPr>
        <w:pStyle w:val="Normal"/>
        <w:spacing w:lineRule="auto" w:line="360"/>
        <w:ind w:right="-943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43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firstLine="1276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3 de Janeiro de 2009</w:t>
      </w:r>
    </w:p>
    <w:p>
      <w:pPr>
        <w:pStyle w:val="Normal"/>
        <w:spacing w:lineRule="auto" w:line="360"/>
        <w:ind w:left="1843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 - PTB                                                Ver Jozenil da Costa Lube – PSD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Carmo Alexandre Reuse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0T16:48:00Z</dcterms:modified>
  <cp:revision>9</cp:revision>
  <dc:subject/>
  <dc:title/>
</cp:coreProperties>
</file>