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1/2009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JUVIANO LINCOLN, REQUERENDO QUE SEJAM FORNECIDAS AS SEGUINTES INFORMAÇÕES SOBRE A FORMA QUE SERÁ REALIZADA A AVALIAÇÃO DE DESEMPENHO DOS SERVIDORES DA PREFEITURA: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QUAIS OS CRITÉRIOS E PARAMETROS QUE SERÃO UTILIZADOS PARA A REALIZAÇÃO DA AVALIAÇÃO DE DESEMPENHO DOS SERVIDORES;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QEM SERÃO AS PESSOAS QUE IRÃO COMPOR A COMISSÃO DE AVALIAÇÃO DE DESEMPENH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retendem os requerentes, no uso de suas prerrogativas legais, exercerem suas funções de fiscalizadores do Poder Executivo Municipal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outubr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r. Edevaldo Alves Teixeira – PMN</w:t>
        <w:tab/>
        <w:t xml:space="preserve">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9-10-29T17:45:00Z</cp:lastPrinted>
  <dcterms:modified xsi:type="dcterms:W3CDTF">2009-10-29T19:45:00Z</dcterms:modified>
  <cp:revision>17</cp:revision>
  <dc:subject/>
  <dc:title/>
</cp:coreProperties>
</file>