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62/2009</w:t>
      </w:r>
    </w:p>
    <w:p>
      <w:pPr>
        <w:pStyle w:val="Heading7"/>
        <w:spacing w:lineRule="auto" w:line="36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VIADO EXPEDIENTE AO PREFEITO MUNICIPAL, SENHOR JUVIANO LINCOLN, REQUERENDO AS SEGUINTES INFORMAÇÕES SOBRE O CUMPRIMENTO DO ARTIGO 3º DA LEI MUNICIPAL N.º 686/2008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R QUE MOTIVO NÃO FOI ENCAMINHADO A CÂMARA MUNICIPAL O PROJETO MENCIONADO NO ARTIGO 3º DA LEI 686/2008;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E O EXECUTIVO MUNICIPAL JÁ POSSUI UM ESBOÇO DO PROJETO E EM QUE PRAZO ELE SERÁ ENCAMINHADO À CÂMARA MUNICIPAL PARA APRECIAÇÃ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O Projeto de Lei supra mencionado, trata da regulamentação do serviço do Pronto Atendimento, que deveria ter sido encaminhado a esta Casa Legislativa desde o mês de març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necessário que o Poder executivo municipal, elabore e encaminhe este projeto de lei o mais rápido possível, afim de que possa se cumprir o que estabelece a Lei Municipal nº </w:t>
      </w:r>
      <w:r>
        <w:rPr>
          <w:rFonts w:cs="Palatino Linotype" w:ascii="Palatino Linotype" w:hAnsi="Palatino Linotype"/>
          <w:sz w:val="24"/>
          <w:szCs w:val="24"/>
        </w:rPr>
        <w:t>686/2008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7 de Novembro de 2009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r. Edevaldo Alves Teixeira – PMN</w:t>
        <w:tab/>
        <w:t xml:space="preserve">        Ver. Edílson Mota Sampai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9-11-30T13:57:00Z</cp:lastPrinted>
  <dcterms:modified xsi:type="dcterms:W3CDTF">2009-11-30T15:58:00Z</dcterms:modified>
  <cp:revision>19</cp:revision>
  <dc:subject/>
  <dc:title/>
</cp:coreProperties>
</file>