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6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REMOS A MESA DIRETORA, OUVIDO O SOBERANO PLENÁRIO, QUE O OFÍCIO ANEXO A ESTA PROPOSIÇÃO, SEJA ENCAMINHADO PARA O PRESIDENTE REGULADOR DA AGER/MT, A SENHORA MÁRCIA GLÓRIA VANDONI DE MOURA E AO PRESIDENTE DA ASSEMBLÉIA LEGISLATIVA DEPUTADO JOSÉ RIV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Inúmeras são as reclamações que chegam até esta Casa Legislativa, sobre os serviços prestados pela empresa Tut Transportes, que realiza o transporte interurbano de passageiros e referem-se tanto a demora das viagens quanto ao péssimo estado de conservação dos veículos. Neste sentido solicitamos a Ager/MT e ao Presidente da Assembléia Legislativa, Deputado José Riva que dentro de suas possibilidades, empenhem esforços para a solução destes problemas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outubr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Luiz Carlos Gaino – PTB</w:t>
        <w:tab/>
        <w:tab/>
        <w:t xml:space="preserve">      Ver. Jozenil da Costa Lube - PSDB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ço uso do presente, para levar ao vosso conhecimento às reclamações feitas a esta Casa Legislativa por inúmeros munícipes que são usuários do serviço de transportes interurbano de passageiros oferecido pela empresa Tut Transpor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reclamações acima mencionadas têm referencia quanto ao péssimo estado de conservação apresentado por alguns dos veículos que fazem à linha Diamantino/Cuiabá e vice versa, assim como também na demora exacerbada que os veículos levam para cumprir a rota supra menciona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ante do exposto e na defesa de nossos munícipes, estamos solicitando a Vossa Excelência que envide esforços no sentido de buscar a tomada de providencias para que a empresa referenciada possa no futuro, prestar um melhor atendimento aos usuári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-lhe ainda, que estaremos protocolando as reclamações aqui descritas no órgão competente – AG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os de que Vossa Excelência dispensara a atenção necessária para a resolução dos problemas aqui apontados, renovamos nossos votos de apreços e consider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10-05T18:05:00Z</cp:lastPrinted>
  <dcterms:modified xsi:type="dcterms:W3CDTF">2009-10-05T21:05:00Z</dcterms:modified>
  <cp:revision>23</cp:revision>
  <dc:subject/>
  <dc:title/>
</cp:coreProperties>
</file>