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4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SEJAM ENCAMINHADAS AS SEGUINTES INFORMAÇÕES REFERENTES AS CASAS DO RESIDENCIAL BOM FILHO COCCO I E II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/>
        <w:t>CÓPIA DO EDITAL DE CONVOCAÇÃO E CÓPIA DA PUBLICAÇÃO DO MESMO EM JORNAL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/>
        <w:t>RELAÇÃO CONTENDO O NÚMERO DE PESSOAS INSCRITAS E SELECIONADAS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/>
        <w:t>RELAÇÃO CONTENDO DATA E LOCAL ONDE FOI REALIZADO O SORTEIO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/>
        <w:t>CÓPIA DA PUBLICAÇÃO COM A RELAÇÃO DAS FAMÍLIAS SORTEADAS CONFORME O INCISO VII DO ARTIGO 29 DO DECRETO 8.187 DE 10/10/2006.</w:t>
      </w:r>
    </w:p>
    <w:p>
      <w:pPr>
        <w:pStyle w:val="Normal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7 de setemb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</w:rPr>
        <w:t>Ver. Edevaldo Alves Teixeira – PMN</w:t>
        <w:tab/>
        <w:t xml:space="preserve">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0"/>
        </w:tabs>
        <w:ind w:left="3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9-21T17:51:00Z</cp:lastPrinted>
  <dcterms:modified xsi:type="dcterms:W3CDTF">2009-09-21T20:51:00Z</dcterms:modified>
  <cp:revision>19</cp:revision>
  <dc:subject/>
  <dc:title/>
</cp:coreProperties>
</file>