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QUERIMENTO Nº 046/2009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, OUVIDO O SOBERANO PLENÁRIO, QUE SEJA ENVIADO EXPEDIENTE AO PODER EXECUTIVO MUNICIPAL, SOLICITANDO INFORMAÇÕES ACERCA DAS CASAS POPULARES DO JARDIM ALVORA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255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RQUE ATÉ A PRESENTE DATA, AS MESMAS NÃO FORAM ENTREGUES AOS INSCRITOS, PARA TAL BENEFICIO?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Style w:val="Textonoticia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rStyle w:val="Textonoticia"/>
          <w:color w:val="000000"/>
          <w:sz w:val="24"/>
          <w:szCs w:val="24"/>
        </w:rPr>
        <w:t>O Vereador questiona a demora para a entrega das construção das moradias para famílias de baixa renda e cobra da Prefeitura agilidade, na entrega das mesmas.</w:t>
      </w:r>
    </w:p>
    <w:p>
      <w:pPr>
        <w:pStyle w:val="Normal"/>
        <w:spacing w:lineRule="auto" w:line="360"/>
        <w:ind w:firstLine="226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requerente pretende no uso de suas prerrogativas legais, exercermos nossa função de fiscalizador do erário público, no sentido de obter informações acerca do assunto supra mencionado.</w:t>
      </w:r>
    </w:p>
    <w:p>
      <w:pPr>
        <w:pStyle w:val="Normal"/>
        <w:spacing w:lineRule="auto" w:line="360"/>
        <w:ind w:firstLine="226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4 de Agosto de 2009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ozenil da Costa Lube –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noticia">
    <w:name w:val="textonotic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8-17T18:43:00Z</dcterms:modified>
  <cp:revision>11</cp:revision>
  <dc:subject/>
  <dc:title/>
</cp:coreProperties>
</file>