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476" w:hanging="0"/>
        <w:jc w:val="both"/>
        <w:rPr/>
      </w:pPr>
      <w:r>
        <w:rPr>
          <w:b/>
          <w:sz w:val="24"/>
          <w:szCs w:val="24"/>
        </w:rPr>
        <w:t>REQUERIMENTO Nº 043/2009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/>
      </w:pPr>
      <w:r>
        <w:rPr>
          <w:sz w:val="24"/>
          <w:szCs w:val="24"/>
        </w:rPr>
        <w:t>REQUEREMOS A MESA DIRETORA, OUVIDO O SOBERANO PLENÁRIO, QUE SEJA ENVIADO EXPEDIENTE AO PODER EXECUTIVO MUNICIPAL, SOLICITANDO A SEGUINTE INFORM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right="-47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O VALOR GASTO NA AUDITORIA REALIZADA NA PREFEITURA, PELA ATUAL ADMINISTR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right="-47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ÓPIA DO PROCESSO LICITATÓRIO; 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right="-47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OME DA EMPRESA GANHADORA DA LICITAÇÃO.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/>
      </w:pPr>
      <w:r>
        <w:rPr>
          <w:rFonts w:eastAsia="MS Mincho;ＭＳ 明朝"/>
          <w:sz w:val="24"/>
          <w:szCs w:val="24"/>
        </w:rPr>
        <w:t>Os requerentes pretendem no uso de suas prerrogativas legais, exercermos nossas funções de fiscalizadores do erário público, no sentido de obtermos informações acerca do assunto supra mencionado.</w:t>
      </w:r>
    </w:p>
    <w:p>
      <w:pPr>
        <w:pStyle w:val="Normal"/>
        <w:spacing w:lineRule="auto" w:line="360"/>
        <w:ind w:right="-476"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Agosto de 2009</w:t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b/>
          <w:sz w:val="24"/>
          <w:szCs w:val="24"/>
        </w:rPr>
        <w:t>Ver. Jozenil da Costa Lube – PSDB             Verª. Gislene Ap. de Souza “Gisa” – PSB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10T17:51:00Z</dcterms:modified>
  <cp:revision>11</cp:revision>
  <dc:subject/>
  <dc:title/>
</cp:coreProperties>
</file>