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52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QUERIMENTO Nº 040/2009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NO PLENÁRIO, QUE SEJA ENVIADO EXPEDIENTE AO PODER EXECUTIVO MUNICIPAL, SOLICITANDO INFORMAÇÕES ACERCA DO SEGUIN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spacing w:lineRule="auto" w:line="360"/>
        <w:ind w:left="2552" w:hanging="284"/>
        <w:jc w:val="both"/>
        <w:rPr>
          <w:sz w:val="24"/>
          <w:szCs w:val="24"/>
        </w:rPr>
      </w:pPr>
      <w:r>
        <w:rPr>
          <w:sz w:val="24"/>
          <w:szCs w:val="24"/>
        </w:rPr>
        <w:t>DOS FUNCIONÁRIOS QUE ESTÃO EM ESTÁGIO PROBATÓRIO E EM QUAL SECRETARIA ESTÃO LOTAD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spacing w:lineRule="auto" w:line="360"/>
        <w:ind w:left="2552" w:hanging="284"/>
        <w:jc w:val="both"/>
        <w:rPr>
          <w:sz w:val="24"/>
          <w:szCs w:val="24"/>
        </w:rPr>
      </w:pPr>
      <w:r>
        <w:rPr>
          <w:sz w:val="24"/>
          <w:szCs w:val="24"/>
        </w:rPr>
        <w:t>SE JÁ RECEBERAM OS VENCIMENTOS REFERENTE AOS MESES JANEIRO A MAIO/200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spacing w:lineRule="auto" w:line="360"/>
        <w:ind w:left="2552" w:hanging="284"/>
        <w:jc w:val="both"/>
        <w:rPr>
          <w:b/>
          <w:b/>
          <w:sz w:val="30"/>
          <w:szCs w:val="30"/>
        </w:rPr>
      </w:pPr>
      <w:r>
        <w:rPr>
          <w:sz w:val="24"/>
          <w:szCs w:val="24"/>
        </w:rPr>
        <w:t>LISTA NOMINAL POR SECRETARIA – PARA SABER SE ESTÃO CUMPRINDO OS SEUS HORÁRIOS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226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O requerente pretende no uso de suas prerrogativas legais, exercermos nossa função de fiscalizador do erário público, no sentido de obter informações acerca do assunto supra mencionado.</w:t>
      </w:r>
    </w:p>
    <w:p>
      <w:pPr>
        <w:pStyle w:val="Normal"/>
        <w:spacing w:lineRule="auto" w:line="360"/>
        <w:ind w:firstLine="226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8 de Junho de 2009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José Rosevaldo Severo de Souza - PR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97"/>
        </w:tabs>
        <w:ind w:left="36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6-18T20:56:00Z</dcterms:modified>
  <cp:revision>11</cp:revision>
  <dc:subject/>
  <dc:title/>
</cp:coreProperties>
</file>