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Nº 039/2009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977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, OUVIDO O SOBERANO PLENÁRIO, QUE SEJA ENVIADO EXPEDIENTE AO PREFEITO MUNICIPAL, SENHOR JUVIANO LINCOLN, REITERANDO OS REQUERIMENTOS Nº 033 E 034/2009.</w:t>
      </w:r>
    </w:p>
    <w:p>
      <w:pPr>
        <w:pStyle w:val="Normal"/>
        <w:spacing w:lineRule="auto" w:line="360"/>
        <w:ind w:left="2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Reitero os Requerimentos de nº 033/2009 apresentado na Sessão ordinária do dia 11/05/2009 e 034/2009 no dia 18/05/2009, considerando que não estou de acordo com as respostas contidas no Oficio nº 343/2009/GAB com data de 01/06/2009. Pois não é genérico e sim especifico.</w:t>
      </w:r>
    </w:p>
    <w:p>
      <w:pPr>
        <w:pStyle w:val="Normal"/>
        <w:spacing w:lineRule="auto" w:line="36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de 2009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7"/>
          <w:szCs w:val="27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18T19:52:00Z</dcterms:modified>
  <cp:revision>16</cp:revision>
  <dc:subject/>
  <dc:title/>
</cp:coreProperties>
</file>