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24/2009.</w:t>
      </w:r>
    </w:p>
    <w:p>
      <w:pPr>
        <w:pStyle w:val="Heading7"/>
        <w:spacing w:lineRule="auto" w:line="360"/>
        <w:ind w:left="2410" w:hanging="0"/>
        <w:jc w:val="both"/>
        <w:rPr/>
      </w:pPr>
      <w:r>
        <w:rPr/>
        <w:t>REQUEIRO A MESA DIRETORA, OUVIDO O SOBERANO PLENÁRIO, QUE SEJA REALIZADA UMA AUDIÊNCIA PÚBLICA NO GINÁSIO DE ESPORTES DO BAIRRO NOVO DIAMANTINO, COM VISTAS A SE DISCUTIR O TRANSPORTE PÚBLICO NO MUNICÍPIO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/>
      </w:pPr>
      <w:r>
        <w:rPr>
          <w:sz w:val="24"/>
          <w:szCs w:val="24"/>
        </w:rPr>
        <w:t>É extremamente necessário que se discuta o transporte público em nosso município, uma vez que o mesmo há algum tempo vem sendo alvo de inúmeras reclamações por parte de seus usuários e nada mais que justo que seja realizado no bairro onde encontra o maior numero de usuários deste serviço. Peço a Mesa Diretora desta Casa de Leis, que analise o presente pedido e que defira a seu favor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0 de Março de 2009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/>
      </w:pPr>
      <w:r>
        <w:rPr>
          <w:b/>
          <w:sz w:val="24"/>
          <w:szCs w:val="24"/>
        </w:rPr>
        <w:t>Ver. Carmo Alexandre Reuse -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3-23T16:42:00Z</dcterms:modified>
  <cp:revision>16</cp:revision>
  <dc:subject/>
  <dc:title/>
</cp:coreProperties>
</file>