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6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CAMINHADO EXPEDIENTE AO DEPUTADO ESTADUAL CAMPOS NETO, NO SENTIDO DE LIBERAR RECURSOS DA SUA EMENDA PARLAMENTAR, PARA DESTINAR A UMA COBERTURA PARA A QUADRA DA ESCOLA MUNICIPAL MARIA EUZÉBIA LOCALIZADA NO ASSENTAMENTO BOJUÍ, NESTE MUNICÍPI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O presente requerimento visa contemplar a escola acima citada que necessita com urgência de uma quadra coberto. Os alunos não contam com um espaço adequado para a prática da educação física. A escola se encontra localizada na Bojuí que tem um total de 273 famílias, com 400 alunos matriculados e mais de 600 eleitores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Que Vossa Excelência Deputado analise essa nossa solicitação e pedimos esforços para que essa escola venha ser agraciada com tal benefici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Abril de 2009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. de Souza        Ver. Antonio dos Santos Vasconcellos – PS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04T21:34:00Z</dcterms:modified>
  <cp:revision>10</cp:revision>
  <dc:subject/>
  <dc:title/>
</cp:coreProperties>
</file>