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23/2009</w:t>
      </w:r>
    </w:p>
    <w:p>
      <w:pPr>
        <w:pStyle w:val="Heading7"/>
        <w:spacing w:lineRule="auto" w:line="36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VIADO EXPEDIENTE AO PREFEITO MUNICIPAL, SENHOR ERIVAL CAPISTRANO DE OLIVEIRA, REQUERENDO AS SEGUINTES INFORMAÇÕES: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QUAL O NUMERO DE FAMILIAS CADASTRADAS NO PSF DO BAIRRO NOVO DIAMANTINO E QUAIS OS MÉDICOS CADASTRADOS NO MESM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QUAL O NUMERO DE FAMILIAS CADASTRADAS NOS PSF’s DE DIAMANTINO E QUAIS OS MÉDICOS CADASTRADOS NOS MESMOS;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QUAL O NUMERO MENSAL DE MORADORES DO BAIRRO NOVO DIAMANTINO QUE SÃO ATENDIDOS PELO LABORATÓRIO E QUAL O NUMERO MENSAL DE MORADORES DE DIAMANTINO QUE SÃO ATENDIDOS PELO LABORATÓRI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Março de 2009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/>
      </w:pPr>
      <w:r>
        <w:rPr>
          <w:b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4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3-23T16:41:00Z</dcterms:modified>
  <cp:revision>16</cp:revision>
  <dc:subject/>
  <dc:title/>
</cp:coreProperties>
</file>