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2/2009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CAMINHADO OFÍCIO AO DEPUTADO ESTADUAL JOSÉ RIVA, SOLICITANDO QUE O MESMO EMPENHE ESFORÇOS PARA QUE O MUNICÍPIO SEJA CONTEMPLADO COM A LIBERAÇÃO DE LAMA ASFALTICA PARA REPAROS NAS RUAS DA CIDADE E AINDA QUE O MESMO DESTINE EMENDAS PARA O ASFALTAMENTO DE RUA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o intuito de solicitar ao Deputado José Riva, que faça um trabalho no sentido de conseguir junto aos órgãos estaduais responsáveis, a liberação de lama asfáltica para o município, com o intuito de se proceder a reparos nas ruas da cidade e ainda solicitar do Nobre Deputado que destine emendas para o asfaltamento de ruas em nossa cidade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março de 2009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r. Luiz Carlos Gaino – PTB</w:t>
        <w:tab/>
        <w:t xml:space="preserve">          Ver. Gislene Ap.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3-23T16:40:00Z</dcterms:modified>
  <cp:revision>16</cp:revision>
  <dc:subject/>
  <dc:title/>
</cp:coreProperties>
</file>