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19/2009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/>
      </w:pPr>
      <w:r>
        <w:rPr>
          <w:sz w:val="24"/>
          <w:szCs w:val="24"/>
        </w:rPr>
        <w:t>REQUEIRO A MESA DIRETORA, NOS TERMOS DO ARTIGO 193, INCISO VI DO REGIMENTO INTERNO DESTA CASA DE LEIS, A RETIRADA DO PROJETO DE LEI Nº 144/2009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O Projeto de Lei nº 144/2009, de minha autoria, que “Institui a licença maternidade, a licença por adoção e a licença-maternidade especial para servidoras municipais, mães de recém nascidos pré-termo, no âmbito do Município de Diamantino e dá outras providências. Ao me reiterar mais detalhadamente a matéria, decidi pela retirada do projet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3 de Março de 2009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3-16T16:14:00Z</cp:lastPrinted>
  <dcterms:modified xsi:type="dcterms:W3CDTF">2009-03-16T19:15:00Z</dcterms:modified>
  <cp:revision>11</cp:revision>
  <dc:subject/>
  <dc:title/>
</cp:coreProperties>
</file>