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16/2009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 ENCAMINHADO A ESTA CASA DE LEIS CÓPIA DO PROCESSO LICITATÓRIO QUE CONTRATOU O SENHOR JOSÉ CLAUDINEI ESPINOLA PARA A PRESTAÇÃO DE SERVIÇOS TÉCNICOS CONTABEIS, BEM COMO CÓPIA DO CONTRATO FIRMADO COM O MESM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5 de fevereiro de 2009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- PT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2-25T17:13:00Z</cp:lastPrinted>
  <dcterms:modified xsi:type="dcterms:W3CDTF">2009-02-25T20:13:00Z</dcterms:modified>
  <cp:revision>15</cp:revision>
  <dc:subject/>
  <dc:title/>
</cp:coreProperties>
</file>