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13/2009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ERIVAL CAPISTRANO DE OLIVEIRA, REQUERENDO QUE SEJAM FORNECIDAS A ESTE PARLAMENTAR, CÓPIAS DAS ATAS E DAS PLANILHAS DE CUSTOS DE MERCADORIAS POR FORNECEDOR DE TODOS OS PROCESSOS LICITATÓRIOS QUE FOREM REALIZADOS PELO PODER EXECUTIVO DURANTE O EXERCÍCIO DE 2009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Com o presente requerimento tenho por objetivo procurar acompanhar todos os processos licitatórios que o Poder Executivo realizar durante o exercício de 2009. Assim requisito ao Chefe do Poder Executivo, que sempre que for realizado um processo licitatórios, que as documentações supra mencionadas sejam encaminhadas a esta Casa de Leis ou fornecidas “in loco”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Tal ação é uma das prerrogativas legais que assistem aos Vereadores, afinal nada mais que justo que exercermos nossa função de fiscalizador do erário públic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9 de fevereiro de 2009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2-19T09:29:00Z</cp:lastPrinted>
  <dcterms:modified xsi:type="dcterms:W3CDTF">2009-02-19T12:29:00Z</dcterms:modified>
  <cp:revision>17</cp:revision>
  <dc:subject/>
  <dc:title/>
</cp:coreProperties>
</file>