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10/2009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ERIVAL CAPISTRANO DE OLIVEIRA, REQUERENDO AS SEGUINTES INFORMAÇÕES: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A BASE QUE SE ESTA UTILIZANDO PARA SE CALCULAR O VALOR DOS ALVARAS DE LOCALIZAÇÃO E FUNCIONAMENTO EMITIDOS PELO PODER EXECUTIV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tem fulcro no intuito de se buscar informações acerca da forma que o Poder Executivo esta utilizando para obter os valores atualmente cobrados, uma vez que os mesmo tem sido alvos de constantes reclamações por parte dos empresários de nosso Municípi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3 de fevereiro de 2009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9T12:19:00Z</dcterms:modified>
  <cp:revision>15</cp:revision>
  <dc:subject/>
  <dc:title/>
</cp:coreProperties>
</file>