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firstLine="25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012/2009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O SOBERANO PLENÁRIO, QUE SEJA ENCAMINHADO EXPEDIENTE A EXCELENTISSIMA JUÍZA DA 4ª VARA CIVIL, SENHORA TATYANA LOPES ARAUJO BORGES, REQUERENDO INFORMAÇÕES ACERCA DO PROCESSO N.º 460/1992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firstLine="30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O processo supra mencionado trata sobre a doação de uma área de 53.400 m² pertencente ao Município de Diamantino à Companhia de Habitação Popular do Estado de Mato Grosso – COHAB, atualmente denominado em nosso Município como Cohab Serra Azul. Tal requerimento tem fulcro na necessidade de se passar informações aos moradores do bairro mencionado, que anseiam em ter a documentação de seus lares e que buscaram junto a este parlamentar tais informações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3 de fevereiro de 2009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Luiz Carlos Gaino - PTB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2-19T12:26:00Z</dcterms:modified>
  <cp:revision>17</cp:revision>
  <dc:subject/>
  <dc:title/>
</cp:coreProperties>
</file>