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009/2009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PREFEITO MUNICIPAL, SENHOR ERIVAL CAPISTRANO DE OLIVEIRA, REQUERENDO QUE SEJA ENVIADO A ESTA CASA DE LEIS, CÓPIAS DOS SEGUI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OS REALIZADOS DE JANEIRO À FEVEREIRO/2009 COM PRESTADORES DE SERVIÇ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O DA EMPRESA QUE REALIZOU A AUDITORIA NA PREFEITURA MUNICIPAL – 2009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69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etende o requerente, no uso de nossas prerrogativas legais, exercermos noss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6 de Fevereiro de 2009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10T15:25:00Z</dcterms:modified>
  <cp:revision>9</cp:revision>
  <dc:subject/>
  <dc:title/>
</cp:coreProperties>
</file>