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508"/>
        <w:rPr>
          <w:b/>
          <w:b/>
        </w:rPr>
      </w:pPr>
      <w:r>
        <w:rPr>
          <w:b/>
        </w:rPr>
        <w:t>REQUERIMENTO Nº 007/2009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/>
      </w:pPr>
      <w:r>
        <w:rPr>
          <w:szCs w:val="24"/>
        </w:rPr>
        <w:t>REQUEIRO A MESA DIRETORA, OUVINDO O SOBERANO PLENÁRIO, QUE SEJA ENCAMINHADO EXPEDIENTE AO PREFEITO MUNICIPAL, SENHOR ERIVAL CAPISTRANO DE OLIVEIRA, REQUERE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>
          <w:szCs w:val="24"/>
        </w:rPr>
      </w:pPr>
      <w:r>
        <w:rPr>
          <w:szCs w:val="24"/>
        </w:rPr>
        <w:t>- QUAIS SÃO AS RUAS DA CIDADE QUE NÃO POSSUEM COBERTURA ASFALTIC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>
          <w:szCs w:val="24"/>
        </w:rPr>
      </w:pPr>
      <w:r>
        <w:rPr>
          <w:szCs w:val="24"/>
        </w:rPr>
        <w:t>- QUAIS AS RUAS DA CIDADE QUE JÁ POSSUEM PROJETO PARA SEU ASFALTAMENTO;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- SE O PODER EXECUTIVO POSSUI PROJETOS PARA O ASFALTAMENTO DE RUAS E QUAIS SÃO ELA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  <w:t>Pretende o requerente, no uso de suas prerrogativas legais, solicitar as informações supra mencionadas para que sejam repassadas aos cidadãos e ao mesmo tempo trabalhar junto as esferas estaduais e federais no sentido de se conseguir recursos para o asfaltamento de ruas que possuem sua pista de rolamento em terra.</w:t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Cs w:val="24"/>
        </w:rPr>
        <w:t>Plenário Ver. Juvenal B. Soares, 06 de fevereiro de 2009.</w:t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b/>
          <w:b/>
          <w:szCs w:val="24"/>
        </w:rPr>
      </w:pPr>
      <w:r>
        <w:rPr>
          <w:b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3-03T16:50:00Z</cp:lastPrinted>
  <dcterms:modified xsi:type="dcterms:W3CDTF">2009-03-03T19:50:00Z</dcterms:modified>
  <cp:revision>15</cp:revision>
  <dc:subject/>
  <dc:title/>
</cp:coreProperties>
</file>