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05/2009</w:t>
      </w:r>
    </w:p>
    <w:p>
      <w:pPr>
        <w:pStyle w:val="Normal"/>
        <w:spacing w:lineRule="auto" w:line="360"/>
        <w:ind w:left="2694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CAMINHADO OFÍCIO AO PREFEITO MUNICIPAL SENHOR ERIVAL CAPISTRANO DE OLIVEIRA, SOLICITANDO O ENVIO DAS SEGUNTES INFORMAÇÕES:</w:t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1 – RELAÇÃO COM OS NOMES E CARGOS DE TODOS OS SERVIDORES CONTRATADOS EM 2009;</w:t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2 – RELAÇÃO COM OS NOMES E CARGOS DE TODOS OS SERVIDORES QUE POSSUEM D.A.S. E D.A.I.;</w:t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3 – RELAÇÃO COM OS NOMES E CARGOS DE TODOS OS SERVIDORES EFETIVOS DA PREFEITURA MUNICIPAL;</w:t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4 – CÓPIA DO LOTACIONOGRAMA DA PREFEITURA MUNICIPAL.</w:t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right="-618"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tendemos, no uso de nossas prerrogativas legais, exercermos noss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janei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b/>
          <w:sz w:val="24"/>
          <w:szCs w:val="24"/>
        </w:rPr>
        <w:t>Ver. Luiz Carlos Gaino – PTB                                           Jozenil Costa Lube – PSDB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5:23:00Z</dcterms:modified>
  <cp:revision>10</cp:revision>
  <dc:subject/>
  <dc:title/>
</cp:coreProperties>
</file>