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06/2009</w:t>
      </w:r>
    </w:p>
    <w:p>
      <w:pPr>
        <w:pStyle w:val="Heading7"/>
        <w:spacing w:lineRule="auto" w:line="360"/>
        <w:ind w:left="2410" w:hanging="0"/>
        <w:jc w:val="both"/>
        <w:rPr/>
      </w:pPr>
      <w:r>
        <w:rPr/>
        <w:t>REQUEIRO A MESA DIRETORA, OUVIDO O SOBERANO PLENÁRIO, QUE SEJA ENVIADO EXPEDIENTE AO PREFEITO MUNICIPAL, SENHOR ERIVAL CAPISTRANO DE OLIVEIRA, REQUERENDO QUE SEJAM ENCAMINHADAS CÓPIAS DAS ATAS E DAS PLANILHAS DE CUSTOS DE MERCADORIAS POR FORNECEDOR, DE TODOS OS PROCESSOS LICITATÓRIOS REALIZADOS PELO PODER EXECUTIVO NOS MESES DE JANEIRO E FEVEREIRO DE 2009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4"/>
          <w:szCs w:val="24"/>
        </w:rPr>
        <w:t>Pretende o requerente, no uso de suas prerrogativas legais, exercer sua função de fiscalizador do erário público, atribuição conquistada mediante outorga do cidadão/eleitor pelo sufrágio do voto representativo.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6 de fevereiro de 2009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4"/>
          <w:szCs w:val="24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9-02-18T18:00:00Z</cp:lastPrinted>
  <dcterms:modified xsi:type="dcterms:W3CDTF">2009-03-03T19:49:00Z</dcterms:modified>
  <cp:revision>14</cp:revision>
  <dc:subject/>
  <dc:title/>
</cp:coreProperties>
</file>