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740" w:hanging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ind w:left="3740" w:hanging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ind w:left="3740" w:hanging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ind w:left="2160" w:firstLine="72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REQUERIMENTO Nº 003/2009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7"/>
          <w:szCs w:val="27"/>
        </w:rPr>
      </w:pPr>
      <w:r>
        <w:rPr>
          <w:rFonts w:cs="Georgia" w:ascii="Georgia" w:hAnsi="Georgia"/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Exmo. Sr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Wilson Pentecoste dos Santos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Presidente da Câmara Municipal de Diamantino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spacing w:lineRule="auto" w:line="360"/>
        <w:ind w:right="-51" w:firstLine="2835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Em cumprimento ao parágrafo 3º do artigo 86 de nosso Regimento Interno, venho mui respeitosamente justificar a Vossa Excelência que não poderei estar presente na Sessão Ordinária do dia 20/04/2009; em virtude de problemas de saúde, conforme atestado médico em anexo, ficando, portanto impossibilitada a minha presença na referida sessão.</w:t>
      </w:r>
    </w:p>
    <w:p>
      <w:pPr>
        <w:pStyle w:val="Normal"/>
        <w:spacing w:lineRule="auto" w:line="360"/>
        <w:ind w:left="2835" w:hanging="0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spacing w:lineRule="auto" w:line="360"/>
        <w:ind w:left="2835" w:hanging="0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spacing w:lineRule="auto" w:line="360"/>
        <w:ind w:left="2835" w:hanging="0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spacing w:lineRule="auto" w:line="360"/>
        <w:ind w:left="2835" w:hanging="0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Diamantino, 20 de abril de 2009.</w:t>
      </w:r>
    </w:p>
    <w:p>
      <w:pPr>
        <w:pStyle w:val="Normal"/>
        <w:spacing w:lineRule="auto" w:line="360"/>
        <w:ind w:left="2835" w:hanging="0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spacing w:lineRule="auto" w:line="360"/>
        <w:ind w:left="2835" w:hanging="0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spacing w:lineRule="auto" w:line="360"/>
        <w:ind w:left="2835" w:hanging="0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Georgia" w:ascii="Georgia" w:hAnsi="Georgia"/>
          <w:sz w:val="27"/>
          <w:szCs w:val="27"/>
        </w:rPr>
        <w:t>Ver. Manoel Loureiro Neto - PP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scam</cp:lastModifiedBy>
  <cp:lastPrinted>2009-11-13T18:42:00Z</cp:lastPrinted>
  <dcterms:modified xsi:type="dcterms:W3CDTF">2010-02-08T20:41:00Z</dcterms:modified>
  <cp:revision>17</cp:revision>
  <dc:subject/>
  <dc:title/>
</cp:coreProperties>
</file>