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03/2009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OFÍCIO AO PREFEITO MUNICIPAL SENHOR ERIVAL CAPISTRANO DE OLIVEIRA, QUERENDO A SEGUINTE INFORMAÇÃO: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- COMO SE ENCONTRA A SITUAÇÃO DO DEPARTAMENTO MUNICIPAL DE TRÂNSITO; BEM COMO SE EXISTE ALGUM CONVÊNIO FIRMANDO ENTRE PREFEITURA/DETRAN;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- QUANTO A SITUAÇÃO DOS FUNCIONÁRIOS CONCURSADOS PARA O DEPARTAMENTO DE TRÂNSITO E ONDE ESTÃO SENDO UTILIZADOS.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etendo, no uso de minhas prerrogativas legais, exercer minha função de fiscalizador do erário público, no sentido de obter informações acerca do assunto supra mencionado.</w:t>
      </w:r>
    </w:p>
    <w:p>
      <w:pPr>
        <w:pStyle w:val="Normal"/>
        <w:spacing w:lineRule="auto" w:line="360"/>
        <w:ind w:firstLine="269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3 de Janeiro de 2009</w:t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ntonio dos Santos Vasconcellos - PS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2-10T15:16:00Z</dcterms:modified>
  <cp:revision>11</cp:revision>
  <dc:subject/>
  <dc:title/>
</cp:coreProperties>
</file>