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002/2009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OFÍCIO AO SENHOR NILTON DO NASCIMENTO, DIRETOR ESTADUAL DOS CORREIOS, SOLICITANDO A IMPLANTAÇÃO DE UMA AGÊNCIA DOS CORREIOS NO BAIRRO NOVO DIAMANTIN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69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o bairro supra mencionado, existe um posto de atendimento dos Correios, que não atende a necessidade da população do referido bairro. Considerando-se ainda o aumento da população ocasionado pela instalação do frigorífico do Grupo Bertin, há a urgente necessidade de que seja instalada uma agência no Bairro Novo Diamantino visando oferecer aos cidadãos um serviço a contento.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6 de Janeiro de 2009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0T15:14:00Z</dcterms:modified>
  <cp:revision>9</cp:revision>
  <dc:subject/>
  <dc:title/>
</cp:coreProperties>
</file>