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9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RIMENTO Nº 001/2009</w:t>
      </w:r>
    </w:p>
    <w:p>
      <w:pPr>
        <w:pStyle w:val="Normal"/>
        <w:spacing w:lineRule="auto" w:line="360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REQUEREMOS A MESA DIRETORA, OUVINDO O SOBERANO PLENÁRIO, CÓPIA DO PROCESSO LICITATÓRIO (EDITAL E ATAS) DA COBERTURA DO PRÉDIO DA CÂMARA MUNICIPAL DE DIAMANTINO.</w:t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694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eastAsia="MS Mincho;ＭＳ 明朝"/>
          <w:sz w:val="24"/>
          <w:szCs w:val="24"/>
        </w:rPr>
        <w:t>Tem o presente, no uso de nossas prerrogativas legais, exercermos nossa função de fiscalizadores do erário público, no sentido de obter informações, mas detalhadas e esclarecedoras acerca do assunto supra mencionado.</w:t>
      </w:r>
    </w:p>
    <w:p>
      <w:pPr>
        <w:pStyle w:val="Normal"/>
        <w:spacing w:lineRule="auto" w:line="360"/>
        <w:ind w:firstLine="2694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6 de Janeiro de 2009</w:t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Ver. Edevaldo Alves Teixeira – PMN                     Edilson Mota Sampaio - PD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2-10T15:11:00Z</dcterms:modified>
  <cp:revision>9</cp:revision>
  <dc:subject/>
  <dc:title/>
</cp:coreProperties>
</file>