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209/2009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4"/>
          <w:szCs w:val="24"/>
        </w:rPr>
        <w:t>CONCEDE O “TÍTULO DE CIDADÃ DIAMANTINENSE” A SENHORA</w:t>
      </w:r>
      <w:r>
        <w:rPr>
          <w:b/>
          <w:sz w:val="24"/>
          <w:szCs w:val="24"/>
        </w:rPr>
        <w:t xml:space="preserve"> MARIA CLEIDE DE OLIVEIR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1º - É concedido o “Título de Cidadão Diamantinense” a Senhora</w:t>
      </w:r>
      <w:r>
        <w:rPr>
          <w:b/>
          <w:sz w:val="24"/>
          <w:szCs w:val="24"/>
        </w:rPr>
        <w:t xml:space="preserve"> MARIA CLEIDE DE OLIVEIRA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28 de Agosto de 2009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4"/>
          <w:szCs w:val="24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8-31T21:01:00Z</dcterms:modified>
  <cp:revision>11</cp:revision>
  <dc:subject/>
  <dc:title/>
</cp:coreProperties>
</file>