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08/2009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ELTON FERREIRA DA SILV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o Diamantinense” ao Senhor</w:t>
      </w:r>
      <w:r>
        <w:rPr>
          <w:b/>
          <w:sz w:val="24"/>
          <w:szCs w:val="24"/>
        </w:rPr>
        <w:t xml:space="preserve"> ELTON FERREIRA DA SILV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8 de Agosto de 2009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4"/>
          <w:szCs w:val="24"/>
        </w:rPr>
        <w:t>Verª. Gislene Aparecida de Souza “Gisa”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8-31T19:53:00Z</dcterms:modified>
  <cp:revision>13</cp:revision>
  <dc:subject/>
  <dc:title/>
</cp:coreProperties>
</file>