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06/2009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JOSÉ OTÁVIO DE SOUZ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JOSÉ OTÁVIO DE SOUZA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8 de Agosto de 2009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31T19:27:00Z</dcterms:modified>
  <cp:revision>9</cp:revision>
  <dc:subject/>
  <dc:title/>
</cp:coreProperties>
</file>