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/2009</w:t>
      </w:r>
    </w:p>
    <w:p>
      <w:pPr>
        <w:pStyle w:val="Normal"/>
        <w:spacing w:lineRule="auto" w:line="360"/>
        <w:ind w:left="283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Lei Complementar nº 002/2002 que estabelece o Plano de Carreira dos Profissionais da Educação Básica do Município de Diamantino, e dá outras providencias. 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O prefeito municipal de Diamantino, estado de Mato Grosso, sr. Juviano Lincoln, no uso de suas atribuições,  que lhes são conferidas por lei faz saber que a Câmara Municipal de Diamantino aprovou, e </w:t>
      </w:r>
      <w:r>
        <w:rPr>
          <w:bCs/>
          <w:sz w:val="24"/>
          <w:szCs w:val="24"/>
        </w:rPr>
        <w:t xml:space="preserve">ELE </w:t>
      </w:r>
      <w:r>
        <w:rPr>
          <w:sz w:val="24"/>
          <w:szCs w:val="24"/>
        </w:rPr>
        <w:t>sanciona a seguinte le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 art. 48, da Lei Complementar n</w:t>
      </w:r>
      <w:r>
        <w:rPr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002, de 02 de dezembro de 2002</w:t>
      </w:r>
      <w:r>
        <w:rPr>
          <w:sz w:val="24"/>
          <w:szCs w:val="24"/>
        </w:rPr>
        <w:t>, passam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48 Fica instituído, por esta Lei Complementar, o Piso Salarial, dos Profissionais da Educação Básica do Município de Diamantino, conforme valores e jornadas abaixo: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. R$ 715,00 (Setecentos e quinze reais) mensais para professores com jornada de 20 (vinte) horas semanais com nível médio considerado magisté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. R$ 786,50 (Setecentos e oitenta e seis reais e cinqüenta centavos) mensais para professores com jornadas de 25 (vinte e cinco) horas semanais com nível médio considerado magisté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. R$ 1.344,20 (hum mil e trezentos e quarenta e quatro reais e vinte centavos) mensais para professores com jornadas de 40 (quarenta) horas semanais com nível médio considerado magisté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V. R$ 715,00 (Setecentos e quinze reais) mensais para Técnico Administrativo Educacional com jornadas de 40 (quarenta) horas semanais para o ensino méd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. R$ 529,10 (quinhentos e vinte e nove reais e dez centavos) mensais para o Apoio Administrativo Educacional com jornadas de 40 (quarenta) horas semanais com nível de ensino fundamental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. R$ 715,00 (Setecentos e quinze reais) mensais para o Auxiliar de Regência com jornadas de 40 (quarenta) horas semanais com nível médio.”  NR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Os valores  de que trata o artigo 48,  serão pagos na folha do mês de agosto inclusive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Havendo necessidade será elaborada Folha  complementar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, com vigência retroativa a 1º de agosto de 2009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Diamantino - MT, 25 de agosto de 2009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9-09T20:23:00Z</dcterms:modified>
  <cp:revision>9</cp:revision>
  <dc:subject/>
  <dc:title/>
</cp:coreProperties>
</file>