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2/2009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Municipal a contratar mão-de-obra, atendendo necessidade temporária de excepcional interesse do Município, para prestar serviços públicos atinentes às atividades de inspeção sanitária de produtos de origem animal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, ESTADO DE MATO GROSSO, APROVA: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1º - Fica o Poder Executivo Municipal autorizado a contratar mão-de-obra, em caráter emergencial, para prestar serviços públicos atinentes às atividades de inspeção sanitária de produtos de origem animal, atendendo necessidade temporária de excepcional interesse do Municípi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Parágrafo Único – Fica autorizado o Poder Executivo Municipal a celebrar convênios, ajustes ou termos para o cumprimento das atividades especificadas no </w:t>
      </w:r>
      <w:r>
        <w:rPr>
          <w:i/>
          <w:sz w:val="24"/>
          <w:szCs w:val="24"/>
        </w:rPr>
        <w:t>“caput”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Fica criado sessenta cargos de Agente de Inspeção Sanitária e dois cargos de Médico Veterinário de Inspeção Sanitária, correspondente, do quadro de vencimentos da Prefeitura Municipal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atribuição do Agente de Inspeção Sanitária bem como do Médico Veterinário Sanitarista será o de fazer cumprir a legislação sanitária específica em frigoríficos, matadouros e em indústrias e comércio de produtos de origem animal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3º - As contratações serão feitas observando o prazo máximo de um ano, podendo ser prorrogadas, por igual períod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Parágrafo Único – Para os efeitos do </w:t>
      </w:r>
      <w:r>
        <w:rPr>
          <w:i/>
          <w:sz w:val="24"/>
          <w:szCs w:val="24"/>
        </w:rPr>
        <w:t xml:space="preserve">“caput” </w:t>
      </w:r>
      <w:r>
        <w:rPr>
          <w:sz w:val="24"/>
          <w:szCs w:val="24"/>
        </w:rPr>
        <w:t>deste artigo, ficam vedadas as contratações de pessoas ligadas ao Prefeito, ao Vice-Prefeito, aos Vereadores e à Assessoria Direta do Executivo, por matrimônio ou parentesco, afim ou consangüíneo, até o terceiro grau, inclusive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4º - O recrutamento do pessoal a ser contratado, no temos desta Lei Complementar, estará sujeito à ampla divulgação pública, precedido de processo seletivo simplificad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5º - Fica proibida a contratação, nos termos desta Lei Complementar, de servidores da Administração direta e indireta da União, dos Estados, do Distrito Federal e do Município, bem como de empregados ou servidores de suas subsidiárias e controladas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Sem prejuízo da nulidade do contrato, a infração do disposto neste artigo importará na responsabilidade administrativa da autoridade contratante e do contratado, inclusive solidariedade quanto à devolução dos valores pagos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6º - Fica vedado ao pessoal contratado, nos termos desta Lei Complementar: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I – receber atribuições, funções ou encargos não previstos no respectivo contrato;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II – ser nomeado, designado, ainda, que a título precário ou em substituição, para o exercício de cargo ou função de confiança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inobservância do disposto neste artigo importará na rescisão do Contrato, sem prejuízo da responsabilidade administrativa das autoridades que lhe deram causa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7º - As infrações disciplinares atribuídas ao pessoal contratado no termos desta Lei Complementar serão apuradas mediante sindicância, concluídas no prazo de trinta dias, assegurada ampla defesa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8º - O contrato firmado nos termos desta Lei Complementar extinguir-se-á, sem direito a indenização, nos seguintes casos: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I – pelo término do prazo contratual;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II – por iniciativa do contratad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extinção do contrato nos termos do inciso II deste artigo será comunicada com antecedência mínima de trinta dias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9º - O tempo de serviço prestado nos termos desta Lei Complementar será computado para todos os efeitos legais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10º - Aplica-se ao pessoal contratado, subsidiariamente, nos termos desta Lei Complementar, o disposto na Lei 5.452, de 1º/05/43 (Consolidação das Leis do Trabalho) e suas posteriores alterações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11º - As despesas decorrentes da aplicação da presente Lei Complementar, correrão por conta de verbas próprias constantes no orçamento em vigor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12º - Esta Lei Complementar entra em vigor na data de sua publicaçã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13º - Revogam-se as disposições em contrári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iamantino, 27 de agosto de 2009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Diamantino (MT)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VIANO LINCOLN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9-02T17:53:00Z</dcterms:modified>
  <cp:revision>10</cp:revision>
  <dc:subject/>
  <dc:title/>
</cp:coreProperties>
</file>