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35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PROJETO DE LEI Nº 150/2009</w:t>
      </w:r>
    </w:p>
    <w:p>
      <w:pPr>
        <w:pStyle w:val="Normal"/>
        <w:spacing w:lineRule="auto" w:line="360"/>
        <w:ind w:left="3120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ind w:left="312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DECLARA DE UTILIDADE PÚBLICA A </w:t>
      </w:r>
      <w:r>
        <w:rPr>
          <w:b/>
          <w:bCs/>
          <w:sz w:val="27"/>
          <w:szCs w:val="27"/>
        </w:rPr>
        <w:t>“ASSOCIAÇÃO CULTURAL COMUNITÁRIA DE DIAMANTINO – RÁDIO UNIÃO FM”.</w:t>
      </w:r>
    </w:p>
    <w:p>
      <w:pPr>
        <w:pStyle w:val="Normal"/>
        <w:spacing w:lineRule="auto" w:line="360"/>
        <w:ind w:left="312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ind w:firstLine="31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A Câmara Municipal de Diamantino, Estado de Mato Grosso, no uso de suas atribuições.</w:t>
      </w:r>
    </w:p>
    <w:p>
      <w:pPr>
        <w:pStyle w:val="Normal"/>
        <w:spacing w:lineRule="auto" w:line="360"/>
        <w:ind w:firstLine="31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Faz saber que Ela aprovou e o Prefeito Municipal sanciona a seguinte Lei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7"/>
          <w:szCs w:val="27"/>
        </w:rPr>
        <w:t xml:space="preserve">Art. 1° - Fica declarada de Utilidade Pública a </w:t>
      </w:r>
      <w:r>
        <w:rPr>
          <w:b/>
          <w:sz w:val="27"/>
          <w:szCs w:val="27"/>
        </w:rPr>
        <w:t xml:space="preserve">“Associação Cultural Comunitária de Diamantino – Rádio União FM”, </w:t>
      </w:r>
      <w:r>
        <w:rPr>
          <w:bCs/>
          <w:sz w:val="27"/>
          <w:szCs w:val="27"/>
        </w:rPr>
        <w:t>entidade civil, sem fins lucrativos, de caráter cultural e social, de gestão comunitária, inscrita no CNPJ nº 02.737.428/0001-47, com sede na Rodovia Roberto Campos – MT 121, km 3, Bairro Novo Diamantino, neste Município. Segue anexo junto ao processo do Projeto de Lei, cópia do Estatuto Social, Ata de Posse e o CNPJ.</w:t>
      </w:r>
    </w:p>
    <w:p>
      <w:pPr>
        <w:pStyle w:val="Normal"/>
        <w:spacing w:lineRule="auto" w:line="360"/>
        <w:ind w:firstLine="3120"/>
        <w:jc w:val="both"/>
        <w:rPr>
          <w:sz w:val="27"/>
          <w:szCs w:val="27"/>
        </w:rPr>
      </w:pPr>
      <w:r>
        <w:rPr>
          <w:sz w:val="27"/>
          <w:szCs w:val="27"/>
        </w:rPr>
        <w:t>Art. 2° - Esta Lei entrará em vigor, na data de sua publicação, revogada as disposições em contrário.</w:t>
      </w:r>
    </w:p>
    <w:p>
      <w:pPr>
        <w:pStyle w:val="Normal"/>
        <w:spacing w:lineRule="auto" w:line="360"/>
        <w:ind w:firstLine="3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-957" w:firstLine="3119"/>
        <w:jc w:val="both"/>
        <w:rPr>
          <w:sz w:val="27"/>
          <w:szCs w:val="27"/>
        </w:rPr>
      </w:pPr>
      <w:r>
        <w:rPr>
          <w:sz w:val="27"/>
          <w:szCs w:val="27"/>
        </w:rPr>
        <w:t>Plenário Ver. Juvenal B. Soares 09 de Junho de 200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311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José Rosevaldo Severo de Souza – PR</w:t>
      </w:r>
    </w:p>
    <w:p>
      <w:pPr>
        <w:pStyle w:val="Normal"/>
        <w:spacing w:lineRule="auto" w:line="360"/>
        <w:ind w:firstLine="311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241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spacing w:lineRule="auto" w:line="360"/>
        <w:ind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sz w:val="24"/>
          <w:szCs w:val="24"/>
        </w:rPr>
        <w:t>A presente proposição tem a finalidade de declarar como de UTILIDADE PÚBLICA a Associação Cultural Comunitária de Diamantino – Rádio União FM.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sz w:val="24"/>
          <w:szCs w:val="24"/>
        </w:rPr>
        <w:t>Fundada em 20 de Agosto de 1998, a associação tem por objetivo executar serviço de Radiodifusão Comunitária, bem como beneficiar a comunidade com vistas 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spacing w:lineRule="auto" w:line="360"/>
        <w:ind w:left="2410" w:hanging="0"/>
        <w:jc w:val="both"/>
        <w:rPr/>
      </w:pPr>
      <w:r>
        <w:rPr>
          <w:sz w:val="24"/>
          <w:szCs w:val="24"/>
        </w:rPr>
        <w:t>Dar oportunidade a difusão de idéias, elementos de cultura, tradições e hábitos sociais da comunidad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spacing w:lineRule="auto" w:line="360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Oferecer mecanismos a formação e integração da comunidade, estimulando o lazer, a cultura e o convívio soci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spacing w:lineRule="auto" w:line="360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Prestação de serviços de utilidade pública, sempre que necessár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spacing w:lineRule="auto" w:line="360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Contribuir para o aperfeiçoamento profissional nas áreas de atuação dos Jornalistas e Radialistas, conforme a legislação profissional vigen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spacing w:lineRule="auto" w:line="360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Permitir a capacitação dos cidadãos no exercício do direito de expressão da forma mais acessível possíve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spacing w:lineRule="auto" w:line="360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Promoção das atividades artísticas e jornalísticas na comunidade.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sz w:val="24"/>
          <w:szCs w:val="24"/>
        </w:rPr>
        <w:t>Assim como reconhecimento do trabalho da referida associação junto à sociedade, apresento o presente Projeto de Lei.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sz w:val="24"/>
          <w:szCs w:val="24"/>
        </w:rPr>
        <w:t>Justifica-se, também, o presente reconhecimento pelo fato de, entre as suas atividades, poder exercer atividades de cunho social, no interesse da comunidade a qual pertenç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-957" w:firstLine="1276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 09 de Junho de 200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evero de Souza - PR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30"/>
        </w:tabs>
        <w:ind w:left="3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07-06-12T10:53:00Z</cp:lastPrinted>
  <dcterms:modified xsi:type="dcterms:W3CDTF">2011-08-01T20:55:00Z</dcterms:modified>
  <cp:revision>16</cp:revision>
  <dc:subject/>
  <dc:title/>
</cp:coreProperties>
</file>