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31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47/2009</w:t>
      </w:r>
    </w:p>
    <w:p>
      <w:pPr>
        <w:pStyle w:val="Normal"/>
        <w:spacing w:lineRule="auto" w:line="360"/>
        <w:ind w:left="3120" w:right="-75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120" w:right="-759" w:hanging="0"/>
        <w:jc w:val="both"/>
        <w:rPr/>
      </w:pPr>
      <w:r>
        <w:rPr>
          <w:bCs/>
          <w:sz w:val="24"/>
          <w:szCs w:val="24"/>
        </w:rPr>
        <w:t>DETERMINA A PROIBIÇÃO DE  FUMAR NOS LOCAIS QUE ESPECIFICA E DÁ OUTRAS PROVIDÊNCIAS.</w:t>
      </w:r>
    </w:p>
    <w:p>
      <w:pPr>
        <w:pStyle w:val="Normal"/>
        <w:spacing w:lineRule="auto" w:line="360"/>
        <w:ind w:left="3120"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759" w:firstLine="3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, Estado de Mato Grosso, no uso de suas atribuições.</w:t>
      </w:r>
    </w:p>
    <w:p>
      <w:pPr>
        <w:pStyle w:val="Normal"/>
        <w:spacing w:lineRule="auto" w:line="360"/>
        <w:ind w:right="-759" w:firstLine="3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feito Municipal sanciona a seguinte Lei: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1° - Fica proibido fumar nas sedes dos Poderes Executivo, Legislativo e Judiciário, nas Repartições Públicas Municipais, Estaduais e Federais, bem como no interior de estabelecimentos onde é obrigatório o trânsito ou permanência de pessoas, assim considerados: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 Agencias Bancaria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Restaurantes e estabelecimentos afins que sirvam refeiçõe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Hospitais, Clínicas, Unidades de Saúde e Laboratório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– Consultório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V – Agencias de Correio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VI – Estabelecimentos de Ensino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VII – Ginásios Esportivos, Academias de Ginásticas ou qualquer outro local destinado a exercícios físico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VIII – Ônibus e veículos destinados ao serviço de táxi e ao transporte de estudante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IX – Comércio em geral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X – Corredores e garagens de prédios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XI – Casa lotérica, salões e instituto de beleza e barbearia;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XII – Hotéis, Igrejas e Escritórios;</w:t>
      </w:r>
    </w:p>
    <w:p>
      <w:pPr>
        <w:pStyle w:val="Normal"/>
        <w:spacing w:lineRule="auto" w:line="360"/>
        <w:ind w:right="-759" w:firstLine="3119"/>
        <w:jc w:val="both"/>
        <w:rPr/>
      </w:pPr>
      <w:r>
        <w:rPr>
          <w:sz w:val="24"/>
          <w:szCs w:val="24"/>
        </w:rPr>
        <w:t>XIII – Repartições públicas e demais recintos de trabalho coletivo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§ 1º - Nos estabelecimentos previsto no Art. 1º, exceto no Inciso III desta Lei com área superior de 80m² (oitenta metros quadrados), poderá ser criada área reservada exclusivamente para fumantes.</w:t>
      </w:r>
    </w:p>
    <w:p>
      <w:pPr>
        <w:pStyle w:val="Normal"/>
        <w:spacing w:lineRule="auto" w:line="360"/>
        <w:ind w:right="-759" w:firstLine="3119"/>
        <w:jc w:val="both"/>
        <w:rPr/>
      </w:pPr>
      <w:r>
        <w:rPr>
          <w:sz w:val="24"/>
          <w:szCs w:val="24"/>
        </w:rPr>
        <w:t>§ 2º - A proibição abrange o uso de cigarros, cigarrilhas, charutos, cachimbos e cigarros de palha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2º - Ficam dispensadas do atendimento da disposição do artigo anterior as casas noturnas, de diversão e lazer, tais como: casas de dança, boates, casas de música, casas de shows e congêneres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3º - Nos estabelecimentos deverão ser fixados cartazes de proibição do uso do fumo em locais de fácil visibilidade ao público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4º - Os cartazes deverão conter os seguintes dizeres: “O fumo é prejudicial à Saúde” – “É proibido fumar neste local”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avisos indicativos de que cuida o caput deste artigo serão afixados em número mínimo de 02 (dois), sendo um na porta e outro dentro do estabelecimento, e suas dimensões não poderão ser inferiores a 25 cm x 35 cm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5º - Os infratores da presente Lei ficam sujeitos à multa de 02 (duas) UPF’s, aplicando-se o dobro nos casos de reincidência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efeito desta Lei, considera-se infrator o fumante e o responsável pelo estabelecimento.</w:t>
      </w:r>
    </w:p>
    <w:p>
      <w:pPr>
        <w:pStyle w:val="Normal"/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6º - A fiscalização para cumprimento desta Lei será feita pela Vigilância Sanitária do Município de Diamantino – MT.</w:t>
      </w:r>
    </w:p>
    <w:p>
      <w:pPr>
        <w:pStyle w:val="Normal"/>
        <w:spacing w:lineRule="auto" w:line="360"/>
        <w:ind w:right="-759" w:firstLine="3119"/>
        <w:jc w:val="both"/>
        <w:rPr/>
      </w:pPr>
      <w:r>
        <w:rPr>
          <w:sz w:val="24"/>
          <w:szCs w:val="24"/>
        </w:rPr>
        <w:t>Art. 7º - Esta Lei entrará em vigor, na data de sua publicação.</w:t>
      </w:r>
    </w:p>
    <w:p>
      <w:pPr>
        <w:pStyle w:val="Normal"/>
        <w:spacing w:lineRule="auto" w:line="360"/>
        <w:ind w:right="-759" w:firstLine="3119"/>
        <w:jc w:val="both"/>
        <w:rPr/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spacing w:lineRule="auto" w:line="360"/>
        <w:ind w:right="-759"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16 de Abril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759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– PSB                        Ver. Luiz Carlos Gaino - PTB</w:t>
      </w:r>
    </w:p>
    <w:p>
      <w:pPr>
        <w:pStyle w:val="Normal"/>
        <w:spacing w:lineRule="auto" w:line="360"/>
        <w:ind w:right="-759" w:firstLine="24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right="-759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A Organização Mundial de Saúde (OMS) considera o tabagismo como uma pandemia, pois mata anualmente três milhes de pessoas no mundo, mais que a soma das mortes por AIDS, cocaína, álcool, suicídio e acidentes de trânsito. Se medidas efetivas de controle do tabagismo não forem tomadas, em 2020 esse número chegará a 10 milhões de mortes, sendo 70% (setenta por cento) delas em Países em desenvolvimento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O Brasil é o segundo produtor mundial de tabaco, sendo 90% da produção proveniente da Região Sul. O Governo arrecada R$ 1,00 com a venda do tabaco e gasta R$ 1,60 com tratamento das doenças tabaco-relacionadas.</w:t>
      </w:r>
    </w:p>
    <w:p>
      <w:pPr>
        <w:pStyle w:val="Normal"/>
        <w:spacing w:lineRule="auto" w:line="360"/>
        <w:ind w:right="-759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alarmantes do Tabagismo no Brasil: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20% dos adultos é fumante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90% dos fumantes ficam dependentes da nicotina entre os 5 e 19 anos;</w:t>
      </w:r>
    </w:p>
    <w:p>
      <w:pPr>
        <w:pStyle w:val="Normal"/>
        <w:spacing w:lineRule="auto" w:line="360"/>
        <w:ind w:right="-759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enças associadas ao cigarro: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Angina e infarto – 25%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Bronquite e enfisema – 85%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Câncer – 30%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Derrame Cerebral – 25%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O tabagismo é diretamente responsável por: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30% das mortes por câncer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90% das mortes por câncer do pulmão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25% das mortes por doença pulmonar obstrutiva crônica;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25% das mortes por doença cerebrovascular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Outras doenças estão relacionadas ao uso do cigarro: aneurisma artéria, trombose vascular, ulcera gástrica, infecções respiratórias, impotência sexual no homem, parto pré-maturo, recém-nascido de baixo peso e abortos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A ação das substancias do cigarro ocorrem não só sobre o fumante, mas também no não fumante exposto à poluição ambiental causada pelo cigarro. A fumaça que sai da ponta acesa do cigarro contém todos os componentes tóxicos que o fumante inala, porém em concentrações maiores, tornando-os fumantes passivos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Tendo em vista que as pessoas passam uma boa parte de seu tempo em ambientes fechados, o cigarro é considerado como um potencial agente de poluição doméstica e ambiental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Então é essencial o estudo da legislação sobre o tabaco e sua implantação. A Lei já demonstrou ser um fator importante para regular os usos e costumes da sociedade. Nesse sentido, a legislação é condição necessária, mas não a única para o efetivo controle de tabagismo; entre as quais: medidas preventivas, educativas e econômicas. A Lei é indispensável para estabelecer as estratégias de desenvolvimento e contribuir para o crescimento de uma sociedade sem influência do tabaco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Entretanto o seu cumprimento depende da vontade política e sua real aplicação no cotidiano das pessoas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nto com o apoio dos Nobres colegas, na aprovação dessa proposição.</w:t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39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6 de Abril de 2009.</w:t>
      </w:r>
    </w:p>
    <w:p>
      <w:pPr>
        <w:pStyle w:val="Normal"/>
        <w:spacing w:lineRule="auto" w:line="360"/>
        <w:ind w:right="-759" w:firstLine="2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b/>
          <w:sz w:val="24"/>
          <w:szCs w:val="24"/>
        </w:rPr>
        <w:t>Ver. Antonio dos Santos Vasconcellos – PSB                        Ver. Luiz Carlos Gaino – PT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 AO PEDIDO DE VISTA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/>
      </w:pPr>
      <w:r>
        <w:rPr>
          <w:sz w:val="28"/>
          <w:szCs w:val="28"/>
        </w:rPr>
        <w:t xml:space="preserve">Quanto ao pedido de vista ao Projeto de Lei nº 147/2009, que determina a proibição de fumar nos locais que especifica e dá outras providências. Este Parlamentar, tinha a pretensão de apresentar a este Projeto uma Emenda, de acordo com Assessoria desta Casa de Leis, não seria possível, porque o Poder Público não poder obrigar ou induzir os cidadãos  a deixar de fumar, porém o </w:t>
      </w:r>
      <w:r>
        <w:rPr>
          <w:b/>
          <w:sz w:val="28"/>
          <w:szCs w:val="28"/>
        </w:rPr>
        <w:t>CAPS</w:t>
      </w:r>
      <w:r>
        <w:rPr>
          <w:sz w:val="28"/>
          <w:szCs w:val="28"/>
        </w:rPr>
        <w:t xml:space="preserve"> – Centro de Apoio Psíquico e Social, possui auxilio profissional aos que desejarem.</w:t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  <w:t>Plenário Ver. Juvenal B. Soares, 31 de Agosto de 2009</w:t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59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10-06T14:30:00Z</cp:lastPrinted>
  <dcterms:modified xsi:type="dcterms:W3CDTF">2009-10-06T17:31:00Z</dcterms:modified>
  <cp:revision>24</cp:revision>
  <dc:subject/>
  <dc:title/>
</cp:coreProperties>
</file>