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AÇÃO FINAL DA CCJ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3/2009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essão de Servidores Públicos Municipais para entidades e órgãos públicos Federais, Estaduais, com ou sem ônus para o Município e dá outras providencias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no uso de suas atribuições legais, faz saber que a Câmara Municipal aprovou e ele sanciona a seguinte Lei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Municipal, autorizado a receber por cedência ou ceder temporariamente servidores, com ou sem ônus, para exercício de cargo efetivo em outro órgão ou entidade da União, dos Estados e dos Municípios, e suas respectivas autarquias, fundações e demais entidades paraestatai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aplicação deste artigo dar-se-a mediante convenio entre as esferas de governos interessada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2º - A cedência de servidores do município de Diamantino para exercício de cargo efetivo em outro órgão ou entidade da União, dos Estados e dos Municípios, e suas respectivas autarquias, fundações e demais entidades paraestatais, condiciona-se a comprovação de interesse público na celebração do convênio para o Municípi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4º Revogam-se as disposições em contrari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de Diamantino, 13 de setembro de 2.009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mantino, 14 de setembro de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meto através do presente instrumento a essa Augusta Casa Legislativa o Projeto de Lei nº 33/2009 que visa normatizar a cessão dos servidores do município de Diamantino a órgão ou entidades da União Estado ou município, e suas respectivas autarquias, fundações e demais entidades paraestat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ualmente não há no município de Diamantino, lei que regulamente a cessão de servidores do município  para outros órgãos ou entidades governamentais, para que lá exerçam cargos efetivos, com ou sem ônus para a ori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virtude de regulamentar o afastamento especificamente para exercício de cargo efetivo, o Estatuto do Servidor Publico Municipal torna-se instrumento inadequado para celebração de convênios  que visem o exercício de cargos efetivos por servidores em outro órg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ais os Tribunais de Conta dos Estados vem entendendo que o escopo legal para atender tal situação é a Lei, e é essa sua interpretaçã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É possível a cessão de funcionários da administração municipal, mas somente os efetivos e para órgãos públicos municipais, estaduais e federais, desde que fundamentada na finalidade da administração. É necessário lei autorizativa, ainda que contemple as cessões de modo abrangente, não podendo a cessão efetivar-se mediante portaria ou decreto do prefeito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ta forma, objetivando atender ao principio da legalidade, urge que seja aprovado o presente Projeto de Lei a fim de que o mesmo contemple as cessões de servidores de modo abrangente . Contudo para cada caso em particular será celebrado convenio entre as esferas governamentais interess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o de Vossa Excelência encaminhamento da matéria aos Nobres Vereadores para análise e vot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6400 - </w:t>
    </w:r>
    <w:hyperlink r:id="rId1">
      <w:r>
        <w:rPr>
          <w:rStyle w:val="InternetLink"/>
          <w:b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REFEITURA MUNICIPAL DE DIAMANT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center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jc w:val="center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REFEITURA MUNICIPAL DE DIAMANT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Tahoma" w:hAnsi="Tahoma" w:cs="Tahoma"/>
      <w:b/>
      <w:bCs/>
      <w:spacing w:val="24"/>
      <w:w w:val="150"/>
      <w:sz w:val="36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9-28T23:37:00Z</dcterms:modified>
  <cp:revision>12</cp:revision>
  <dc:subject/>
  <dc:title/>
</cp:coreProperties>
</file>