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AÇÃO FINAL DA CCJ</w:t>
      </w:r>
    </w:p>
    <w:p>
      <w:pPr>
        <w:pStyle w:val="Normal"/>
        <w:spacing w:lineRule="auto" w:line="360"/>
        <w:ind w:left="2835"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27/2009</w:t>
      </w:r>
    </w:p>
    <w:p>
      <w:pPr>
        <w:pStyle w:val="Normal"/>
        <w:spacing w:lineRule="auto" w:line="360"/>
        <w:ind w:left="2835" w:right="-47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left="2835" w:right="-476" w:hanging="0"/>
        <w:jc w:val="both"/>
        <w:rPr/>
      </w:pPr>
      <w:r>
        <w:rPr>
          <w:i/>
          <w:sz w:val="24"/>
          <w:szCs w:val="24"/>
        </w:rPr>
        <w:t>Dispõe sobre a criação da Banda Municipal de Música do Município de Diamantino/MT.</w:t>
      </w:r>
    </w:p>
    <w:p>
      <w:pPr>
        <w:pStyle w:val="Normal"/>
        <w:spacing w:lineRule="auto" w:line="360"/>
        <w:ind w:left="2835" w:right="-4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/>
      </w:pPr>
      <w:r>
        <w:rPr>
          <w:sz w:val="24"/>
          <w:szCs w:val="24"/>
        </w:rPr>
        <w:t xml:space="preserve">O PREFEITO MUNICIPAL DE DIAMANTINO, ESTADO DE MATO GROSSO, Sr. Juviano Lincoln, no uso de suas atribuições que lhes são conferidas por lei, faz saber que a Câmara Municipal de Diamantino aprovou, e </w:t>
      </w:r>
      <w:r>
        <w:rPr>
          <w:bCs/>
          <w:sz w:val="24"/>
          <w:szCs w:val="24"/>
        </w:rPr>
        <w:t xml:space="preserve">ELE </w:t>
      </w:r>
      <w:r>
        <w:rPr>
          <w:sz w:val="24"/>
          <w:szCs w:val="24"/>
        </w:rPr>
        <w:t>sanciona a seguinte lei: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º - Fica o Poder executivo Municipal autorizado a criar a Banda Municipal de Musica do Município de Diamantino, Estado de Mato Grosso.</w:t>
      </w:r>
    </w:p>
    <w:p>
      <w:pPr>
        <w:pStyle w:val="Normal"/>
        <w:spacing w:lineRule="auto" w:line="360"/>
        <w:ind w:right="-476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LO I</w:t>
      </w:r>
    </w:p>
    <w:p>
      <w:pPr>
        <w:pStyle w:val="Normal"/>
        <w:spacing w:lineRule="auto" w:line="360"/>
        <w:ind w:right="-476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NSTITUIÇÃO E SUAS FINALIDADES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- A Banda Municipal de Diamantino, será vinculada à Secretaria Municipal de Educação e Cultura, com a finalidade de promover a difusão da arte musical e proporcionar oportunidade para o desempenho do potencial musical de jovens e adultos.</w:t>
      </w:r>
    </w:p>
    <w:p>
      <w:pPr>
        <w:pStyle w:val="NormalWeb"/>
        <w:shd w:fill="FFFFFF" w:val="clear"/>
        <w:spacing w:lineRule="auto" w:line="360" w:before="129" w:after="100"/>
        <w:ind w:right="-476" w:firstLine="2835"/>
        <w:jc w:val="both"/>
        <w:rPr/>
      </w:pPr>
      <w:r>
        <w:rPr/>
        <w:t xml:space="preserve">Parágrafo Único - A referida Banda será criada por intermédio de Decreto do Poder Executivo, por prazo indeterminado, sendo que se não forem satisfeitas as exigências, o Poder Executivo poderá alterar ou trocar qualquer componente da Banda Municipal. 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º - A Banda Municipal de Musica do Município de Diamantino tem por finalidades: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cooperar com a divulgação e a democratização da cultura musical nesta cidade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musicalizar os jovens do Município, com vistas à sua socialização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propiciar o aperfeiçoamento musical dos aprendize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V – efetuar ensaios para os músico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Promover o entretenimento da comunidade, através de retretas; 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 – Participar das atividades cívicas, religiosas, populares ou recreativas do município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I – Atender convites para apresentações em outras localidade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Para o cumprimento do disposto no inciso VII deste artigo, serão avaliados os requisitos a ser normatizados em regulamento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4º - A entidade manterá gratuitamente aulas teóricas e práticas de música para instrumentos de sopro e percussão, abertas aos estudantes de escolas públicas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5º - A Banda Municipal de Musica de Diamantino não tem cor política, religiosa ou racial na sua composição, bem como na promoção de suas atividades artístico-culturais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6º - O ingresso dos componentes na Banda de Musica, será feita por uma banca examinadora que será composta pelo Regente, pelo Contra Maestro e pelo Secretário Municipal de Educação e Cultura que deverão considerar a disciplina e o aprendizado do aluno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7º - É vedada a utilização da Banda Municipal de Musica para fins pessoais, inclusive sua utilização em campanhas ou promoções que não estejam de acordo com seus objetivos.</w:t>
      </w:r>
    </w:p>
    <w:p>
      <w:pPr>
        <w:pStyle w:val="Normal"/>
        <w:spacing w:lineRule="auto" w:line="360"/>
        <w:ind w:left="2835" w:right="-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LO II</w:t>
      </w:r>
    </w:p>
    <w:p>
      <w:pPr>
        <w:pStyle w:val="Normal"/>
        <w:spacing w:lineRule="auto" w:line="360"/>
        <w:ind w:left="2835" w:right="-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COMPETÊNCIAS DA SECRETARIA MUNICIPAL DE EDUCAÇÃO E CULTURA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8º - À Secretaria Municipal de Educação e Cultura compete: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determinar, coordenar e supervisionar as ações que permitam à Banda Municipal de Musica de Diamantino cumprir seus objetivo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encaminhar, anualmente, ao Chefe do Poder Executivo a previsão de gastos referentes à manutenção e ao desenvolvimento dos objetivos da banda de Música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avaliar, no decorrer dos mês de janeiro, o relatório, apresentado pelo Regente, sobre as atividades realizadas pela Entidade no ano recém-findo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V – articular-se com órgão e entidades públicas e privadas para a execução de programas que visem o desenvolvimento artístico da Banda de Música.</w:t>
      </w:r>
    </w:p>
    <w:p>
      <w:pPr>
        <w:pStyle w:val="Normal"/>
        <w:spacing w:lineRule="auto" w:line="360"/>
        <w:ind w:right="-476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LO III</w:t>
      </w:r>
    </w:p>
    <w:p>
      <w:pPr>
        <w:pStyle w:val="Normal"/>
        <w:spacing w:lineRule="auto" w:line="360"/>
        <w:ind w:right="-476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MAESTRO E CONTRA-MAESTRO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9º - A Banda de Musica de Diamantino será dirigida por um Regente e por um contra-maestro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0 - A escolha do Regente deverá recair sobre um músico, que atenda aos seguintes requisitos: comprovada experiência, disponibilidade, urbanidade, espírito de liderança e conduta ilibada, bem como profissional habilitado devidamente inscrito na OMB (Ordem dos Músicos do Brasil)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1 - A escolha do Contra-Maestro deverá recair sobre um músico, que atenda aos seguintes requisitos: comprovada experiência, disponibilidade, urbanidade, e conduta ilibada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2 - Ao Regente compete: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planejar e executar as atividades musicais da associação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promover, através de aulas, o aprendizado da música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promover os ensaios da Banda de Música; 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V – reger as apresentações musicai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V – selecionar o repertório das apresentações musicais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 – acertar, juntamente com o Secretário Municipal de Educação e Cultura, as apresentações da Banda de Musica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I – controlar a disciplina dos músico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II – informar ao dirigente da Secretaria as necessidades de aquisições de instrumentos, estantes, partituras musicais e outros materiais indispensáveis ao adequado funcionamento das aulas e da Banda de Musica, além das questões de reparos dos equipamentos musicai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X – promover o bom relacionamento entre os músicos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X – suspender e excluir os aprendizes e os músicos, mediante autorização do Secretario Municipal de Educação e Cultura quando faltarem às aulas, ensaios e apresentações sem apresentarem justificativas ou, ainda, se praticarem atos de indisciplina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XI – instalar e manter atualizado na sede da Banda de Musica um Quadro de Avisos sobre as atividades, obrigações, horários e outras comunicações que se fizerem necessária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3 – compete ao Contra-Mestre: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ministrar as aulas e ensaios da Fanfarra Municipal para os aprendize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manter sob sua guarda e responsabilidade, o uso e a conservação dos uniformes, estantes, partituras e instrumentos musicai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colaborar com o Mestre e substituí-lo em suas faltas e impedimento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V – manter sempre em ordem a sala de aulas e de ensaio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V – controlar a conservação dos uniformes, estantes, partituras, instrumentos musicais e outros objetos pertencentes à Entidade;</w:t>
      </w:r>
    </w:p>
    <w:p>
      <w:pPr>
        <w:pStyle w:val="Normal"/>
        <w:spacing w:lineRule="auto" w:line="360"/>
        <w:ind w:right="-476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ULO IV</w:t>
      </w:r>
    </w:p>
    <w:p>
      <w:pPr>
        <w:pStyle w:val="Normal"/>
        <w:spacing w:lineRule="auto" w:line="360"/>
        <w:ind w:right="-476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APRENDIZES E MUSICOS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4 – Os componentes da Banda Municipal de musica têm, dentre outros, os seguintes deveres e direitos: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- Freqüentar com assiduidade as aulas e ser avaliado pelo Regente para ingressar na Banda de Musica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- Comparecer aos ensaios ou às apresentações nos horários e dias determinados pelo Regente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- Executar as tarefas que lhe forem atribuídas pelo Regente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V - Comparecer às apresentações da Banda de Musica rigorosamente uniformizado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V - Comunicar ao Regente, com a necessária antecedência, sua ausência aos compromissos com a Banda de Musica, sob pena de ser excluído ou suspenso por falta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 - Responsabilizar-se pela conservação do uniforme, estante, instrumento e partituras musicai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I - Despender esforços para os engrandecimentos da Banda Municipal de Musica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II - Cultivar a amizade entre seus companheiros, de sorte a haver entendimento espontâneo, franco e sincero entre os mesmo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X - Defender-se, quando da aplicação de alguma penalidade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X - Solicitar ao Regente seu afastamento da Banda Municipal de Musica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pedido de inscrição ou de afastamento, formulado pelo aprendiz ou musico menor de idade, deverá ser subscrito por seus pais ou representantes legais.</w:t>
      </w:r>
    </w:p>
    <w:p>
      <w:pPr>
        <w:pStyle w:val="Normal"/>
        <w:spacing w:lineRule="auto" w:line="360"/>
        <w:ind w:right="-476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ULO V</w:t>
      </w:r>
    </w:p>
    <w:p>
      <w:pPr>
        <w:pStyle w:val="Normal"/>
        <w:spacing w:lineRule="auto" w:line="360"/>
        <w:ind w:right="-476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5 – As funções de músico serão consideradas de relevante interesse público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1° Aos componentes da Banda de Musica será dada uma ajuda de custos a ser fixada por Lei Municipal e obedecerá à seguinte classificação: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primeira classe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segunda classe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terceira classe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2° A classificação dos componentes da Banda Municipal de Musica, nos termos do § 1°, será feita por uma banca examinadora que será composta pelo Regente, pelo Contra Maestro e pelo Secretário Municipal de Educação e Cultura, segundo avaliação técnica feita sobre o mesmos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3° O distintivo da classificação dos componentes da Banda de Musica será afixada no ombro direito do uniforme da Corporação na forma seguinte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musico de primeira classe 03 (três) tarjas vermelha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musico de segunda classe 02 (duas) tarjas vermelhas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musico de terceira classe 01 (uma) tarja vermelha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4° Para a promoção dos componentes da Banda de Musica de uma classe para outra será realizada, a cada 02 (dois) anos, uma prova de avaliação teórica e pratica, aplicada pelo Regente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6 – O quadro dos componentes da Banda de Musica será composto da seguinte forma: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01 (um) Regente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01 (um) Contra – Regente;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30 músicos distribuídos nas diferentes composições musicais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7 – A proposta do Regente de suspender e excluir músico ou aluno da Entidade deverá ser apreciada pelo Secretario Municipal de Educação e Cultura, que após ouvi-lo, decidirá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s causas de suspensão ou exclusão de músicos ou alunos serão definidas no Regimento Interno da Banda Municipal de Musica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8 –O acervo da Banda Municipal de Musica pertence à Prefeitura Municipal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1° - Os bens patrimoniais serão utilizados exclusivamente para cumprimento das finalidades Banda Municipal de Musica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2° - Ficam expressamente proibidos os empréstimos a terceiros das partituras e dos instrumentos musicais pertencentes ao patrimônio do município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9 – Toda requisição de material ou serviço destinado à Banda Municipal de Musica, formulada pelo Regente deverá ser expedida ao Secretario Municipal de Educação e Cultura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0 – Os pedidos de Tocatas, formulados com antecedência mínima de 8 (oito) dias, salvo em casos excepcionais, deverão ser apresentados através de requerimento dirigido ao Secretario Municipal de Educação e Cultura ou ao Prefeito Municipal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1 – A Banda de Musica só poderá ausentar-se da sede do Município mediante autorização do chefe do Poder Executivo, ou quem estiver em sua substituição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2 – O plano anual de trabalho, elaborado pelo Regente, será avaliado no mês de dezembro pelo Secretario Municipal de Educação e Cultura, para ser executado no ano seguinte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Deixando de serem apresentadas as diretrizes gerais de ação da Entidade, será adotado o plano de trabalho do ano anterior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3 – Os casos omissos nesta lei serão resolvidos pelo Secretario Municipal de Educação e Cultura e referendado pelo Chefe do Poder Executivo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4 – O Poder Executivo Municipal, através de lei Municipal, criará os cargos de que tratam a presente Lei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5 – A presente Lei entrará em vigor na data de sua publicação, revogada as disposições em contrário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9-08T21:10:00Z</dcterms:modified>
  <cp:revision>11</cp:revision>
  <dc:subject/>
  <dc:title/>
</cp:coreProperties>
</file>